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行业市场供需调查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旨在从国家经济和产业发展的战略入手，分析药妆未来的政策走向和监管体制的发展趋势，挖掘药妆行业的市场潜力，基于重点细分市场领域的深度研究，提供对产业规模、产业结构、区域结构、市场竞争、产业盈利水平等多个角度市场变化的生动描绘，清晰发展方向。预测未来药妆业务的市场前景，以帮助客户拨开政策迷雾，寻找药妆行业的投资商机。报告在大量的分析、预测的基础上，研究了药妆行业今后的发展与投资策略，为药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妆相关企业和科研单位等的实地调查，对国内外药妆行业的供给与需求状况、相关行业的发展状况、市场消费变化等进行了分析。重点研究了主要药妆品牌的发展状况，以及未来中国药妆行业将面临的机遇以及企业的应对策略。报告还分析了药妆市场的竞争格局，行业的发展动向，并对行业相关政策进行了介绍和政策趋向研判，是药妆生产企业、科研单位、零售企业等单位准确了解目前药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妆品行业状况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妆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妆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妆品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化妆品的产品及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药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市场研究动态</w:t>
            </w:r>
          </w:p>
          <w:p>
            <w:pPr>
              <w:pStyle w:val="Normal"/>
              <w:spacing w:lineRule="atLeast" w:line="380"/>
              <w:rPr>
                <w:rFonts w:ascii="Arial" w:hAnsi="Arial" w:cs="Arial"/>
                <w:color w:val="000000"/>
                <w:szCs w:val="21"/>
              </w:rPr>
            </w:pPr>
            <w:r>
              <w:rPr>
                <w:rFonts w:ascii="Arial" w:hAnsi="Arial" w:cs="Arial"/>
                <w:color w:val="000000"/>
                <w:szCs w:val="21"/>
              </w:rPr>
              <w:t>二、全球药妆品市场规模及增长</w:t>
            </w:r>
          </w:p>
          <w:p>
            <w:pPr>
              <w:pStyle w:val="Normal"/>
              <w:spacing w:lineRule="atLeast" w:line="380"/>
              <w:rPr>
                <w:rFonts w:ascii="Arial" w:hAnsi="Arial" w:cs="Arial"/>
                <w:color w:val="000000"/>
                <w:szCs w:val="21"/>
              </w:rPr>
            </w:pPr>
            <w:r>
              <w:rPr>
                <w:rFonts w:ascii="Arial" w:hAnsi="Arial" w:cs="Arial"/>
                <w:color w:val="000000"/>
                <w:szCs w:val="21"/>
              </w:rPr>
              <w:t>三、主要国家药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回归天然中草药全球受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化妆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妆品原料市场的流行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化妆品外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化妆品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用户与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人均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化妆品品牌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市场，政策仍扑朔迷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卫生监督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化妆品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妆品急需建立监管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及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性人口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化妆品消费观念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性化妆品消费观念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妆品市场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功能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企业经营困境突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品行业进入壁垒及盈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化妆品的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化妆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化妆品出口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妆品定义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药妆品接受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品目标战略失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妆连锁企业面临的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提取物在化妆品中的研究应用及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的分类及其在化妆品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提取物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提取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提取物在化妆品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与国外</w:t>
            </w:r>
            <w:r>
              <w:rPr>
                <w:rFonts w:cs="Arial" w:ascii="Arial" w:hAnsi="Arial"/>
                <w:color w:val="000000"/>
                <w:szCs w:val="21"/>
              </w:rPr>
              <w:t>"</w:t>
            </w:r>
            <w:r>
              <w:rPr>
                <w:rFonts w:ascii="Arial" w:hAnsi="Arial" w:cs="Arial"/>
                <w:color w:val="000000"/>
                <w:szCs w:val="21"/>
              </w:rPr>
              <w:t>绿色化妆品</w:t>
            </w:r>
            <w:r>
              <w:rPr>
                <w:rFonts w:cs="Arial" w:ascii="Arial" w:hAnsi="Arial"/>
                <w:color w:val="000000"/>
                <w:szCs w:val="21"/>
              </w:rPr>
              <w:t>"</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和生产设备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控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中药功效化妆品应用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化妆品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添加剂标准体系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添加剂标准体系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添加剂质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草药添加剂质量稳定性、可控性和均一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的可重复性和可控制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效的可评价性和安全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保证体系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添加剂在化妆品中的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市场销售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美容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市场品牌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莱雅妆品公司旗下品牌薇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肤螨灵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美欣”祛痘产品“痤疮净”打开药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大夫”选择</w:t>
            </w:r>
            <w:r>
              <w:rPr>
                <w:rFonts w:cs="Arial" w:ascii="Arial" w:hAnsi="Arial"/>
                <w:color w:val="000000"/>
                <w:szCs w:val="21"/>
              </w:rPr>
              <w:t>OTC</w:t>
            </w:r>
            <w:r>
              <w:rPr>
                <w:rFonts w:ascii="Arial" w:hAnsi="Arial" w:cs="Arial"/>
                <w:color w:val="000000"/>
                <w:szCs w:val="21"/>
              </w:rPr>
              <w:t>（药妆市场）作为加强其医学美白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佰草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家化家的清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片仔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市场营销模式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市场经营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独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托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巨大市场的抢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妆市场的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药妆市场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化妆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化妆品竞争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品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化经营是药妆品企业生存根本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标是创造品牌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市场竞争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应龙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片仔癀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相宜本草化妆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敬修堂（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产业增长态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整体素质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平台建设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重视中药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妆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现代化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现代化发展的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妆品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妆市场的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妆市场年平均增长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妆市场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市场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化妆品在化妆品市场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企业不断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化妆品的配方设计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态植物化妆品市场的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概念化妆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的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营销渠道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企业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化妆品投资意见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化妆品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妆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药妆品市场规模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化妆品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护肤品市场等级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护肤品和大众护肤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白面膜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白洁肤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白面部润肤霜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白紧致护肤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白爽肤水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均化妆品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购化妆品时的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品牌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护肤品市场份额排名前十位的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相宜本草化妆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药妆市场规模预测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42:00Z</dcterms:modified>
  <cp:revision>136</cp:revision>
  <dc:subject/>
  <dc:title/>
</cp:coreProperties>
</file>