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垫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垫行业研究报告中的床垫行业数据分析以权威的国家统计数据为基础，采用宏观和微观相结合的分析方式，利用科学的统计分析方法，在描述行业概貌的同时，对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垫行业研究单位等公布和提供的大量资料。报告对我国床垫行业的供需状况、发展现状、子行业发展变化等进行了分析，重点分析了国内外床垫行业的发展现状、如何面对行业的发展挑战、行业的发展建议、行业竞争力，以及行业的投资分析和趋势预测等等。报告还综合了床垫行业的整体发展动态，对行业在产品方面提供了参考建议和具体解决办法。报告对于床垫产品生产企业、经销商、行业管理部门以及拟进入该行业的投资者具有重要的参考价值，对于研究我国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垫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分类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细分产品透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弹簧床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棕榈床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乳胶床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水床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气床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ascii="Arial" w:hAnsi="Arial" w:cs="Arial"/>
                <w:color w:val="000000"/>
                <w:szCs w:val="21"/>
              </w:rPr>
              <w:t>六、磁床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国内外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国际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床垫国际市场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床垫产品及技术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床垫竞争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床垫国际主要国家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床垫国际市场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国内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床垫国内市场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床垫产品及技术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床垫竞争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床垫国内主要地区发展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床垫国内市场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国内外市场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发展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国家政策及规划</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政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及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政策及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热点及对行业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技术工艺及成本结构</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品技术参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技术工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成本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床垫行业运行状况</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床垫等其它家具制造行业数据监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床垫等其它家具制造行业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成本费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床垫进出口数据监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床垫进口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床垫出口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床垫进出口国家及地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具产量数据统计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产量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产量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重点省市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产量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家具产量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重点省市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产量增长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垫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床垫企业市场竞争力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穗宝家具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渠道建设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集团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家私工程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晚安家居实业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星港实业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吉斯家具有限责任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经营经验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皖宝床垫有限责任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际诺思（厦门）轻工制品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舒床垫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企业发展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法贝瑞尔（</w:t>
            </w:r>
            <w:r>
              <w:rPr>
                <w:rFonts w:cs="Arial" w:ascii="Arial" w:hAnsi="Arial"/>
                <w:color w:val="000000"/>
                <w:szCs w:val="21"/>
              </w:rPr>
              <w:t>FABERI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爱巢（</w:t>
            </w:r>
            <w:r>
              <w:rPr>
                <w:rFonts w:cs="Arial" w:ascii="Arial" w:hAnsi="Arial"/>
                <w:color w:val="000000"/>
                <w:szCs w:val="21"/>
              </w:rPr>
              <w:t>Sweetne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贝尼尼（</w:t>
            </w:r>
            <w:r>
              <w:rPr>
                <w:rFonts w:cs="Arial" w:ascii="Arial" w:hAnsi="Arial"/>
                <w:color w:val="000000"/>
                <w:szCs w:val="21"/>
              </w:rPr>
              <w:t>bernini&amp;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美得丽（</w:t>
            </w:r>
            <w:r>
              <w:rPr>
                <w:rFonts w:cs="Arial" w:ascii="Arial" w:hAnsi="Arial"/>
                <w:color w:val="000000"/>
                <w:szCs w:val="21"/>
              </w:rPr>
              <w:t>Musterr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蕾丝（</w:t>
            </w:r>
            <w:r>
              <w:rPr>
                <w:rFonts w:cs="Arial" w:ascii="Arial" w:hAnsi="Arial"/>
                <w:color w:val="000000"/>
                <w:szCs w:val="21"/>
              </w:rPr>
              <w:t>Rest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卧皇（</w:t>
            </w:r>
            <w:r>
              <w:rPr>
                <w:rFonts w:cs="Arial" w:ascii="Arial" w:hAnsi="Arial"/>
                <w:color w:val="000000"/>
                <w:szCs w:val="21"/>
              </w:rPr>
              <w:t>Beddingk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RTA</w:t>
            </w:r>
            <w:r>
              <w:rPr>
                <w:rFonts w:ascii="Arial" w:hAnsi="Arial" w:cs="Arial"/>
                <w:color w:val="000000"/>
                <w:szCs w:val="21"/>
              </w:rPr>
              <w:t>（舒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INGKOIL</w:t>
            </w:r>
            <w:r>
              <w:rPr>
                <w:rFonts w:ascii="Arial" w:hAnsi="Arial" w:cs="Arial"/>
                <w:color w:val="000000"/>
                <w:szCs w:val="21"/>
              </w:rPr>
              <w:t>（金可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九、梦神</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十、丝涟</w:t>
            </w:r>
            <w:r>
              <w:rPr>
                <w:rFonts w:cs="Arial" w:ascii="Arial" w:hAnsi="Arial"/>
                <w:color w:val="000000"/>
                <w:szCs w:val="21"/>
              </w:rPr>
              <w:t>(Sealy)   2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上游原料价格分析及对本行业影响</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营销渠道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营销渠道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营销渠道管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营销渠道建立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营销渠道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床垫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发展趋势</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垫行业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发展建议</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床垫行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新项目投资可行性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新项目可行性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床垫行业投资战略研究</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垫行业投资机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床垫业市场投资潜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垫行业投资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调整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欧债危机影响下家居行业战略转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家居品牌竞争战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床垫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市场床垫出货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蔬菜环比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蔬菜价格环比平均涨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猪肉、牛肉和羊肉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消费品零售总额实际增长</w:t>
            </w:r>
            <w:r>
              <w:rPr>
                <w:rFonts w:cs="Arial" w:ascii="Arial" w:hAnsi="Arial"/>
                <w:color w:val="000000"/>
                <w:szCs w:val="21"/>
              </w:rPr>
              <w:t>12.1%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城市家庭不同收入群体的人均年可支配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城乡居民家庭人均收入及恩格尔系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稳定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世界银行对全球经济走势的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房地产行业五次调控升级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床垫等其它家具制造行业企业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亏损企业单位数及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从业人员平均人数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流动资产合计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资产合计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家具企业数量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家具企业数量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家具企业销售收入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产成品及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床垫等其它家具制造行业工业销售产值及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床垫等其它家具制造行业出口交货值及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销售费用及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管理费用及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财务费用及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亏损企业亏损总额及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负债合计及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主营业务收入及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主营业务成本及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利润总额及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垫等其它家具制造行业主营业务税金及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簧床垫进口数量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簧床垫进口金额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簧床垫出口数量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簧床垫出口金额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行业主要出口对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分月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具制造业产成品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具制造业出口交货值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具制造业工业销售产值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家具销售额及同比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家具制造业产成品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市家具制造业产成品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省家具制造业产成品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省家具制造业产成品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自治区家具制造业产成品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省家具制造业产成品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省家具制造业产成品及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省家具制造业产成品及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家具制造业产成品及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省家具制造业产成品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省家具制造业产成品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省家具制造业产成品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家具制造业产成品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省家具制造业产成品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家具制造业产成品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家具制造业产成品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家具制造业产成品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省家具制造业产成品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省家具制造业产成品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省家具制造业产成品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家具制造业产成品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省家具制造业产成品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省家具制造业产成品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省家具制造业产成品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省家具制造业产成品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家具制造业产成品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回族自治区家具制造业产成品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维吾尔自治区家具制造业产成品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家具制造业出口交货值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家具制造业出口交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省家具制造业出口交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家具制造业出口交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省家具制造业出口交货值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省家具制造业出口交货值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具制造业产成品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具制造业工业销售产值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具制造业出口交货值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家具制造业产成品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家具制造业工业销售产值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家具制造业出口交货值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家具制造业产成品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家具制造业出口交货值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家具制造业工业销售产值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家具制造业工业销售产值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家具制造业出口交货值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家具制造业产成品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家具制造业产成品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家具制造业出口交货值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家具制造业工业销售产值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家具制造业工业销售产值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家具制造业出口交货值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家具制造业产成品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家具制造业产成品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家具制造业出口交货值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家具制造业工业销售产值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家具制造业工业销售产值及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家具制造业出口交货值及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家具制造业产成品及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家具制造业产成品及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家具制造业出口交货值及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家具制造业出口交货值及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家具制造业产成品及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家具制造业产成品及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家具制造业出口交货值及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家具制造业出口交货值及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家具制造业产成品及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家具制造业产成品及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家具制造业出口交货值及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家具制造业出口交货值及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家具制造业产成品及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家具制造业产成品及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家具制造业产成品及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家具制造业产成品及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家具制造业产成品及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家具制造业产成品及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家具制造业产成品及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家具制造业产成品及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具产量及增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资产负债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利润分配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现金流量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流动资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非流动资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所有者权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利润分配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喜临门家具股份有限公司主营业务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流动负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非流动负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经营活动产生的现金流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投资活动产生的现金流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筹资活动产生的现金流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喜临门家具股份有限公司现金及现金等价物净增加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核心财务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资产负债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主营业务收入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现金流量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流动资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非流动资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所有者权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利润分配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湖南梦洁家纺股份有限公司主营业务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流动负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非流动负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经营活动产生的现金流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投资活动产生的现金流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筹资活动产生的现金流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现金及现金等价物净增加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床垫需求量及同比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床垫产量及同比增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垫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垫需求量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29:00Z</dcterms:modified>
  <cp:revision>141</cp:revision>
  <dc:subject/>
  <dc:title/>
</cp:coreProperties>
</file>