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贵金属工艺品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贵金属工艺品行业研究报告就是为了解行情、分析环境提供依据，是企业了解市场和把握发展方向的重要手段，是辅助企业决策的重要工具。报告根据贵金属工艺品行业监测统计数据指标体系，研究一定时期内中国贵金属工艺品行业生产消费的现状、变化及趋势。贵金属工艺品报告有助于企业及投资者洞察中国贵金属工艺品行业市场供需行为，评估中国贵金属工艺品行业投资价值，为相关企业提供第三方的决策支持。报告内容有助于贵金属工艺品行业企业、投资者了解市场供需情况，并可以为企业市场推广计划的制定提供第三方决策支持。该报告第一时间为客户提供中国贵金属工艺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贵金属工艺品行业市场发展状况、关联行业发展状况、行业竞争状况、优势企业发展状况、消费现状以及行业营销进行了深入的分析，在总结中国贵金属工艺品行业发展历程的基础上，结合新时期的各方面因素，对中国贵金属工艺品行业的发展趋势给予了细致和审慎的预测论证。本报告是贵金属工艺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贵金属工艺品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工艺品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贵金属工艺品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贵金属工艺品应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贵金属工艺品工艺</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工艺品行业发展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全球贵金属工艺品行业发展简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贵金属工艺品国内行业现状阐述</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工艺品行业市场现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工艺品产品发展历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金属工艺品产品发展所处的阶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金属工艺品行业地位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金属工艺品行业产业链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金属工艺品行业国内与国外情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贵金属工艺品产业运行态势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贵金属工艺品市场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国内贵金属工艺品生产综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贵金属工艺品市场发展的特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贵金属工艺品市场景气向好</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贵金属工艺品市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国外企业贵金属工艺品料发展的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贵金属工艺品专用料供需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贵金属工艺品专用料市场发展综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贵金属工艺品市场发展中存在的问题及策略</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一、贵金属工艺品市场发展面临的挑战及对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提高贵金属工艺品整体竞争力的建议</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ascii="Arial" w:hAnsi="Arial" w:cs="Arial"/>
                <w:color w:val="000000"/>
                <w:szCs w:val="21"/>
              </w:rPr>
              <w:t>三、加快贵金属工艺品发展的措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贵金属工艺品行业外部环境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工艺品行业经济环境影响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国内投资贵金属工艺品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工艺品行业政策影响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工艺品产业上下游影响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贵金属工艺品行业上游影响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贵金属工艺品行业下游影响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工艺品行业的技术影响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贵金属工艺品行业技术现状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贵金属工艺品行业技术发展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贵金属工艺品行业经营和竞争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工艺品技术最新发展趋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国内贵金属工艺品研发技术路径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国内最新研发动向</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技术走势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六、技术进步对企业发展影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贵金属工艺品行业环境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贵金属工艺品行业市场分析及预测</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工艺品行业经营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贵金属工艺品行业规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贵金属工艺品行业财务总体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贵金属工艺品行业经营发展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贵金属工艺品行业费用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贵金属工艺品行业盈利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工艺品行业生产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贵金属工艺品生产规模及增长速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贵金属工艺品市场竞争结构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贵金属工艺品行业竞争特点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贵金属工艺品生产情况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工艺品企业特征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内资企业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外资企业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企业财务总体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企业经营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企业费用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工艺品行业地区竞争格局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行业的总体区域布局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华北地区生产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华东地区生产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东北地区生产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中南地区生产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西北地区生产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七、西南地区生产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八、外资企业在国内的布局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金属工艺品行业的集中度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行业的资产集中度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行业的收入集中度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行业的利润集中度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金属工艺品行业的品牌竞争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行业内主要品牌的竞争实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品牌的市场占有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贵金属工艺品行业需求与预测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工艺品行业需求分析及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贵金属工艺品行业需求总量及增长速度</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贵金属工艺品行业需求结构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贵金属工艺品行业需求影响因素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贵金属工艺品行业未来需求预测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工艺品行业地区需求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工艺品行业细分市场需求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贵金属工艺品行业市场需求量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贵金属工艺品行业市场供求量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贵金属工艺品行业发展现状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贵金属工艺品行业发展现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贵金属工艺品行业品牌发展现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贵金属工艺品行业需求市场现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贵金属工艺品市场需求层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我国贵金属工艺品市场走向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贵金属工艺品产品技术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贵金属工艺品产品技术变化特点</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贵金属工艺品产品市场的新技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贵金属工艺品产品市场现状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贵金属工艺品行业存在的问题</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贵金属工艺品产品市场存在的主要问题</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国内贵金属工艺品产品市场的三大瓶颈</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贵金属工艺品产品市场遭遇的规模难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贵金属工艺品市场的分析及思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贵金属工艺品市场特点</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贵金属工艺品市场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贵金属工艺品市场变化的方向</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中国贵金属工艺品行业发展的新思路</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对中国贵金属工艺品行业发展的思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外重点企业竞争力分析（</w:t>
            </w:r>
            <w:r>
              <w:rPr>
                <w:rFonts w:cs="Arial" w:ascii="Arial" w:hAnsi="Arial"/>
                <w:b/>
                <w:color w:val="000000"/>
                <w:szCs w:val="21"/>
              </w:rPr>
              <w:t>8</w:t>
            </w:r>
            <w:r>
              <w:rPr>
                <w:rFonts w:ascii="Arial" w:hAnsi="Arial" w:cs="Arial"/>
                <w:b/>
                <w:color w:val="000000"/>
                <w:szCs w:val="21"/>
              </w:rPr>
              <w:t>家前几名企业）</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鑫银贵金属股份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金宝盈珠宝首饰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五、公司经营效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贵金属厂</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黄金鑫意工艺品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顺源祥珠宝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温州平阳县银匠工艺品厂</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永丰贵金属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5</w:t>
            </w:r>
            <w:r>
              <w:rPr>
                <w:rFonts w:ascii="Arial" w:hAnsi="Arial" w:cs="Arial"/>
                <w:b/>
                <w:color w:val="000000"/>
                <w:szCs w:val="21"/>
              </w:rPr>
              <w:t>年贵金属工艺品行业竞争格局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工艺品行业竞争结构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工艺品企业国际竞争力比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 106</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 106</w:t>
            </w:r>
          </w:p>
          <w:p>
            <w:pPr>
              <w:pStyle w:val="Normal"/>
              <w:spacing w:lineRule="atLeast" w:line="380"/>
              <w:rPr>
                <w:rFonts w:ascii="Arial" w:hAnsi="Arial" w:cs="Arial"/>
                <w:color w:val="000000"/>
                <w:szCs w:val="21"/>
              </w:rPr>
            </w:pPr>
            <w:r>
              <w:rPr>
                <w:rFonts w:ascii="Arial" w:hAnsi="Arial" w:cs="Arial"/>
                <w:color w:val="000000"/>
                <w:szCs w:val="21"/>
              </w:rPr>
              <w:t>三、机遇——</w:t>
            </w:r>
            <w:r>
              <w:rPr>
                <w:rFonts w:cs="Arial" w:ascii="Arial" w:hAnsi="Arial"/>
                <w:color w:val="000000"/>
                <w:szCs w:val="21"/>
              </w:rPr>
              <w:t>O 107</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T 1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工艺品行业竞争格局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贵金属工艺品行业集中度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贵金属工艺品行业竞争程度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贵金属工艺品行业竞争策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贵金属工艺品行业竞争格局展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贵金属工艺品行业竞争策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贵金属工艺品行业投融资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工艺品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 109</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 109</w:t>
            </w:r>
          </w:p>
          <w:p>
            <w:pPr>
              <w:pStyle w:val="Normal"/>
              <w:spacing w:lineRule="atLeast" w:line="380"/>
              <w:rPr>
                <w:rFonts w:ascii="Arial" w:hAnsi="Arial" w:cs="Arial"/>
                <w:color w:val="000000"/>
                <w:szCs w:val="21"/>
              </w:rPr>
            </w:pPr>
            <w:r>
              <w:rPr>
                <w:rFonts w:ascii="Arial" w:hAnsi="Arial" w:cs="Arial"/>
                <w:color w:val="000000"/>
                <w:szCs w:val="21"/>
              </w:rPr>
              <w:t>三、机遇——</w:t>
            </w:r>
            <w:r>
              <w:rPr>
                <w:rFonts w:cs="Arial" w:ascii="Arial" w:hAnsi="Arial"/>
                <w:color w:val="000000"/>
                <w:szCs w:val="21"/>
              </w:rPr>
              <w:t>O 109</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T 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工艺品行业国内企业投资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工艺品行业外资投资状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工艺品行业资本并购重组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金属工艺品行业投资特点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金属工艺品行业融资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金属工艺品行业投资机会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总体投资机会及投资建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外投资机会及投资建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区域投资机会及投资建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投资机会及投资建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贵金属工艺品行业投资策略与风险防范</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策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销售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经营风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政策性风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财务风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精益化的发展战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自主研发的贯彻实施问题</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加强资本运作</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贵金属工艺品行业投资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贵金属工艺品行业投资机会与风险</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贵金属工艺品产业投资机会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工艺品行业投资效益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贵金属工艺品行业投资状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贵金属工艺品行业投资效益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贵金属工艺品行业投资趋势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贵金属工艺品行业的投资方向</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贵金属工艺品行业投资的建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贵金属工艺品行业投资风险及控制策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贵金属工艺品行业市场风险及控制策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贵金属工艺品行业政策风险及控制策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贵金属工艺品行业经营风险及控制策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贵金属工艺品同业竞争风险及控制策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贵金属工艺品行业其他风险及控制策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w:t>
            </w:r>
            <w:r>
              <w:rPr>
                <w:rFonts w:cs="Arial" w:ascii="Arial" w:hAnsi="Arial"/>
                <w:b/>
                <w:color w:val="000000"/>
                <w:szCs w:val="21"/>
              </w:rPr>
              <w:t>2015</w:t>
            </w:r>
            <w:r>
              <w:rPr>
                <w:rFonts w:ascii="Arial" w:hAnsi="Arial" w:cs="Arial"/>
                <w:b/>
                <w:color w:val="000000"/>
                <w:szCs w:val="21"/>
              </w:rPr>
              <w:t>年中国贵金属工艺品行业投资发展趋势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影响因素</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有利因素</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不利因素</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贵金属工艺品产业投资规模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贵金属工艺品产业投资结构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技术应用创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七、产业递进与变迁</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八、替代品发展</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九、行业收购与兼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十、建议总结</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贵金属工艺品市场规模变化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贵金属工艺品市场规模变化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我国贵金属工艺品行业生命周期的判断</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贵金属工艺品进口比重变化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国内固定资产投资统计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5-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国内固定资产投资及增长变化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国内固定资产投资统计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国内固定资产投资及增长变化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商品国别</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总值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0-2014</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贵金属工艺品市场规模变化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贵金属工艺品市场规模变化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12</w:t>
            </w:r>
            <w:r>
              <w:rPr>
                <w:rFonts w:ascii="Arial" w:hAnsi="Arial" w:cs="Arial"/>
                <w:color w:val="000000"/>
                <w:szCs w:val="21"/>
              </w:rPr>
              <w:t>年我国贵金属工艺品盈利能力类财务指标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12</w:t>
            </w:r>
            <w:r>
              <w:rPr>
                <w:rFonts w:ascii="Arial" w:hAnsi="Arial" w:cs="Arial"/>
                <w:color w:val="000000"/>
                <w:szCs w:val="21"/>
              </w:rPr>
              <w:t>年我国贵金属工艺品偿债能力类财务指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12</w:t>
            </w:r>
            <w:r>
              <w:rPr>
                <w:rFonts w:ascii="Arial" w:hAnsi="Arial" w:cs="Arial"/>
                <w:color w:val="000000"/>
                <w:szCs w:val="21"/>
              </w:rPr>
              <w:t>年我国贵金属工艺品成本费用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12</w:t>
            </w:r>
            <w:r>
              <w:rPr>
                <w:rFonts w:ascii="Arial" w:hAnsi="Arial" w:cs="Arial"/>
                <w:color w:val="000000"/>
                <w:szCs w:val="21"/>
              </w:rPr>
              <w:t>年我国贵金属工艺品成长能力类财务指标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贵金属工艺品产值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金属工艺品产值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3-2018</w:t>
            </w:r>
            <w:r>
              <w:rPr>
                <w:rFonts w:ascii="Arial" w:hAnsi="Arial" w:cs="Arial"/>
                <w:color w:val="000000"/>
                <w:szCs w:val="21"/>
              </w:rPr>
              <w:t>年我国贵金属工艺品产值预测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3-2018</w:t>
            </w:r>
            <w:r>
              <w:rPr>
                <w:rFonts w:ascii="Arial" w:hAnsi="Arial" w:cs="Arial"/>
                <w:color w:val="000000"/>
                <w:szCs w:val="21"/>
              </w:rPr>
              <w:t>年我国贵金属工艺品产值预测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2012</w:t>
            </w:r>
            <w:r>
              <w:rPr>
                <w:rFonts w:ascii="Arial" w:hAnsi="Arial" w:cs="Arial"/>
                <w:color w:val="000000"/>
                <w:szCs w:val="21"/>
              </w:rPr>
              <w:t>年我国贵金属工艺品盈利能力类财务指标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2012</w:t>
            </w:r>
            <w:r>
              <w:rPr>
                <w:rFonts w:ascii="Arial" w:hAnsi="Arial" w:cs="Arial"/>
                <w:color w:val="000000"/>
                <w:szCs w:val="21"/>
              </w:rPr>
              <w:t>年我国贵金属工艺品成长能力类财务指标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2012</w:t>
            </w:r>
            <w:r>
              <w:rPr>
                <w:rFonts w:ascii="Arial" w:hAnsi="Arial" w:cs="Arial"/>
                <w:color w:val="000000"/>
                <w:szCs w:val="21"/>
              </w:rPr>
              <w:t>年我国贵金属工艺品成本费用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贵金属工艺品产值分布结构分布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贵金属工艺品产值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金属工艺品产值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贵金属工艺品产值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金属工艺品产值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贵金属工艺品产值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金属工艺品产值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南地区贵金属工艺品产值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金属工艺品产值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贵金属工艺品产值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金属工艺品产值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贵金属工艺品产值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金属工艺品产值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贵金属工艺品品牌的市场占有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金属工艺品需求金额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金属工艺品需求金额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贵金属工艺品品牌需求结构</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3-2018</w:t>
            </w:r>
            <w:r>
              <w:rPr>
                <w:rFonts w:ascii="Arial" w:hAnsi="Arial" w:cs="Arial"/>
                <w:color w:val="000000"/>
                <w:szCs w:val="21"/>
              </w:rPr>
              <w:t>年我国贵金属工艺品需求金额预测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3-2018</w:t>
            </w:r>
            <w:r>
              <w:rPr>
                <w:rFonts w:ascii="Arial" w:hAnsi="Arial" w:cs="Arial"/>
                <w:color w:val="000000"/>
                <w:szCs w:val="21"/>
              </w:rPr>
              <w:t>年我国贵金属工艺品需求金额预测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贵金属工艺品需求区域结构分布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贵金属工艺品需求金额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金属工艺品需求金额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贵金属工艺品需求金额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金属工艺品需求金额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贵金属工艺品需求金额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金属工艺品需求金额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南地区贵金属工艺品需求金额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金属工艺品需求金额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贵金属工艺品需求金额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金属工艺品需求金额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贵金属工艺品需求金额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金属工艺品需求金额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金属工艺品需求金额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金属工艺品需求金额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金属工艺品供给金额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金属工艺品供给金额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贵金属首饰加工工艺总流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精密铸造加工工艺流程及相关设备示意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2012</w:t>
            </w:r>
            <w:r>
              <w:rPr>
                <w:rFonts w:ascii="Arial" w:hAnsi="Arial" w:cs="Arial"/>
                <w:color w:val="000000"/>
                <w:szCs w:val="21"/>
              </w:rPr>
              <w:t>年湖北鑫银贵金属股份有限公司盈利能力类财务指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2012</w:t>
            </w:r>
            <w:r>
              <w:rPr>
                <w:rFonts w:ascii="Arial" w:hAnsi="Arial" w:cs="Arial"/>
                <w:color w:val="000000"/>
                <w:szCs w:val="21"/>
              </w:rPr>
              <w:t>年湖北鑫银贵金属股份有限公司偿债能力类财务指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2012</w:t>
            </w:r>
            <w:r>
              <w:rPr>
                <w:rFonts w:ascii="Arial" w:hAnsi="Arial" w:cs="Arial"/>
                <w:color w:val="000000"/>
                <w:szCs w:val="21"/>
              </w:rPr>
              <w:t>年湖北鑫银贵金属股份有限公司成长能力类财务指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2012</w:t>
            </w:r>
            <w:r>
              <w:rPr>
                <w:rFonts w:ascii="Arial" w:hAnsi="Arial" w:cs="Arial"/>
                <w:color w:val="000000"/>
                <w:szCs w:val="21"/>
              </w:rPr>
              <w:t>年湖北鑫银贵金属股份有限公司成本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2012</w:t>
            </w:r>
            <w:r>
              <w:rPr>
                <w:rFonts w:ascii="Arial" w:hAnsi="Arial" w:cs="Arial"/>
                <w:color w:val="000000"/>
                <w:szCs w:val="21"/>
              </w:rPr>
              <w:t>年深圳市金宝盈珠宝首饰有限公司盈利能力类财务指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2012</w:t>
            </w:r>
            <w:r>
              <w:rPr>
                <w:rFonts w:ascii="Arial" w:hAnsi="Arial" w:cs="Arial"/>
                <w:color w:val="000000"/>
                <w:szCs w:val="21"/>
              </w:rPr>
              <w:t>年深圳市金宝盈珠宝首饰有限公司偿债能力类财务指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2012</w:t>
            </w:r>
            <w:r>
              <w:rPr>
                <w:rFonts w:ascii="Arial" w:hAnsi="Arial" w:cs="Arial"/>
                <w:color w:val="000000"/>
                <w:szCs w:val="21"/>
              </w:rPr>
              <w:t>年深圳市金宝盈珠宝首饰有限公司成长能力类财务指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2012</w:t>
            </w:r>
            <w:r>
              <w:rPr>
                <w:rFonts w:ascii="Arial" w:hAnsi="Arial" w:cs="Arial"/>
                <w:color w:val="000000"/>
                <w:szCs w:val="21"/>
              </w:rPr>
              <w:t>年深圳市金宝盈珠宝首饰有限公司成本费用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2012</w:t>
            </w:r>
            <w:r>
              <w:rPr>
                <w:rFonts w:ascii="Arial" w:hAnsi="Arial" w:cs="Arial"/>
                <w:color w:val="000000"/>
                <w:szCs w:val="21"/>
              </w:rPr>
              <w:t>年南京贵金属厂盈利能力类财务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2012</w:t>
            </w:r>
            <w:r>
              <w:rPr>
                <w:rFonts w:ascii="Arial" w:hAnsi="Arial" w:cs="Arial"/>
                <w:color w:val="000000"/>
                <w:szCs w:val="21"/>
              </w:rPr>
              <w:t>年南京贵金属厂偿债能力类财务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2012</w:t>
            </w:r>
            <w:r>
              <w:rPr>
                <w:rFonts w:ascii="Arial" w:hAnsi="Arial" w:cs="Arial"/>
                <w:color w:val="000000"/>
                <w:szCs w:val="21"/>
              </w:rPr>
              <w:t>年南京贵金属厂成长能力类财务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2012</w:t>
            </w:r>
            <w:r>
              <w:rPr>
                <w:rFonts w:ascii="Arial" w:hAnsi="Arial" w:cs="Arial"/>
                <w:color w:val="000000"/>
                <w:szCs w:val="21"/>
              </w:rPr>
              <w:t>年南京贵金属厂成本费用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2012</w:t>
            </w:r>
            <w:r>
              <w:rPr>
                <w:rFonts w:ascii="Arial" w:hAnsi="Arial" w:cs="Arial"/>
                <w:color w:val="000000"/>
                <w:szCs w:val="21"/>
              </w:rPr>
              <w:t>年山东黄金鑫意工艺品有限公司盈利能力类财务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2012</w:t>
            </w:r>
            <w:r>
              <w:rPr>
                <w:rFonts w:ascii="Arial" w:hAnsi="Arial" w:cs="Arial"/>
                <w:color w:val="000000"/>
                <w:szCs w:val="21"/>
              </w:rPr>
              <w:t>年山东黄金鑫意工艺品有限公司偿债能力类财务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2012</w:t>
            </w:r>
            <w:r>
              <w:rPr>
                <w:rFonts w:ascii="Arial" w:hAnsi="Arial" w:cs="Arial"/>
                <w:color w:val="000000"/>
                <w:szCs w:val="21"/>
              </w:rPr>
              <w:t>年山东黄金鑫意工艺品有限公司成长能力类财务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2012</w:t>
            </w:r>
            <w:r>
              <w:rPr>
                <w:rFonts w:ascii="Arial" w:hAnsi="Arial" w:cs="Arial"/>
                <w:color w:val="000000"/>
                <w:szCs w:val="21"/>
              </w:rPr>
              <w:t>年山东黄金鑫意工艺品有限公司成本费用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2012</w:t>
            </w:r>
            <w:r>
              <w:rPr>
                <w:rFonts w:ascii="Arial" w:hAnsi="Arial" w:cs="Arial"/>
                <w:color w:val="000000"/>
                <w:szCs w:val="21"/>
              </w:rPr>
              <w:t>年深圳市顺源祥珠宝有限公司盈利能力类财务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2012</w:t>
            </w:r>
            <w:r>
              <w:rPr>
                <w:rFonts w:ascii="Arial" w:hAnsi="Arial" w:cs="Arial"/>
                <w:color w:val="000000"/>
                <w:szCs w:val="21"/>
              </w:rPr>
              <w:t>年深圳市顺源祥珠宝有限公司偿债能力类财务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2012</w:t>
            </w:r>
            <w:r>
              <w:rPr>
                <w:rFonts w:ascii="Arial" w:hAnsi="Arial" w:cs="Arial"/>
                <w:color w:val="000000"/>
                <w:szCs w:val="21"/>
              </w:rPr>
              <w:t>年深圳市顺源祥珠宝有限公司成本费用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2012</w:t>
            </w:r>
            <w:r>
              <w:rPr>
                <w:rFonts w:ascii="Arial" w:hAnsi="Arial" w:cs="Arial"/>
                <w:color w:val="000000"/>
                <w:szCs w:val="21"/>
              </w:rPr>
              <w:t>年温州平阳县银匠工艺品厂盈利能力类财务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2012</w:t>
            </w:r>
            <w:r>
              <w:rPr>
                <w:rFonts w:ascii="Arial" w:hAnsi="Arial" w:cs="Arial"/>
                <w:color w:val="000000"/>
                <w:szCs w:val="21"/>
              </w:rPr>
              <w:t>年温州平阳县银匠工艺品厂成长能力类财务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2011</w:t>
            </w:r>
            <w:r>
              <w:rPr>
                <w:rFonts w:ascii="Arial" w:hAnsi="Arial" w:cs="Arial"/>
                <w:color w:val="000000"/>
                <w:szCs w:val="21"/>
              </w:rPr>
              <w:t>温州平阳县银匠工艺品厂成本费用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2012</w:t>
            </w:r>
            <w:r>
              <w:rPr>
                <w:rFonts w:ascii="Arial" w:hAnsi="Arial" w:cs="Arial"/>
                <w:color w:val="000000"/>
                <w:szCs w:val="21"/>
              </w:rPr>
              <w:t>年浙江永丰贵金属有限公司盈利能力类财务指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2012</w:t>
            </w:r>
            <w:r>
              <w:rPr>
                <w:rFonts w:ascii="Arial" w:hAnsi="Arial" w:cs="Arial"/>
                <w:color w:val="000000"/>
                <w:szCs w:val="21"/>
              </w:rPr>
              <w:t>年浙江永丰贵金属有限公司成长能力类财务指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2012</w:t>
            </w:r>
            <w:r>
              <w:rPr>
                <w:rFonts w:ascii="Arial" w:hAnsi="Arial" w:cs="Arial"/>
                <w:color w:val="000000"/>
                <w:szCs w:val="21"/>
              </w:rPr>
              <w:t>年浙江永丰贵金属有限公司成本费用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8:00:00Z</dcterms:modified>
  <cp:revision>141</cp:revision>
  <dc:subject/>
  <dc:title/>
</cp:coreProperties>
</file>