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具行业市场发展态势及投资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具行业进行了长期追踪，结合我们对农机具相关企业的调查研究，对我国农机具行业发展现状与前景、市场竞争格局与形势、赢利水平与企业发展、投资策略与风险预警、发展趋势与规划建议等进行深入研究，并重点分析了农机具行业的前景与风险。报告揭示了农机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具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具市场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具行业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城镇居民人均收入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具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具行业技术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中国农机具技术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中国农机具产品工艺特点或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农机具行业技术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具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具市场现状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农机具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具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具产品产能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农机具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具产能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具产品产量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农机具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具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具市场需求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农机具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具市场需求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具进出口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农机具进出口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机具产品未来进出口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具细分行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后处理机械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具产业渠道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农机具产品的需求地域分布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农机具产品重点区域市场消费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农机具产品的经销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具行业国际化营销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农机具产品生产及销售投资运作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具特色厂商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淮动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悦达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柴重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欧股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海股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具行业相关产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具行业产业链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具上游行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具下游行业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具行业竞争格局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具行业前景展望与趋势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具行业投资价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国内农机具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机具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农机具行业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农机具行业运营效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机具行业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国内强劲的经济增长对农机具行业的支撑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下游行业的需求对农机具行业的推动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农机具产品相关产业的发展对农机具行业的带动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机具行业投资热点及未来投资方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机具行业未来市场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具行业投资战略研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具行业发展的关键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具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农机具行业投资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农机具行业投资热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农机具行业投资区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农机具行业投资吸引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具投资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具项目的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农机具行业周期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国内生产总值</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固定资产投资情况</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城镇与农村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机具行业产值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农机具行业产值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农机具主要产品产能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农机具主要产品产能预测</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农机具主要产品产量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农机具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农机具主要产品产量预测</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季度农机具产品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农机具产品需求规模统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机具产品出口规模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机具产品进口规模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内农机具产品进口规模预测</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内农机具产品出口规模预测</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收获机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收获后处理机械产量统计</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农机具行业分地区需求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华东地区</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机行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中南地区</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机行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华北地区</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机行业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西部地区</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机行业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我国农机具行业不同销售渠道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农机具销售渠道要素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江淮动力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江淮动力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江淮动力经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江淮动力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江淮动力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悦达投资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悦达投资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悦达投资经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悦达投资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悦达投资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潍柴重机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潍柴重机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潍柴重机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潍柴重机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潍柴重机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利欧股份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利欧股份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利欧股份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利欧股份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利欧股份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林海股份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林海股份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林海股份经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林海股份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林海股份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钢铁产品月产量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内农机具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内农机具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内农机具行业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内农机具行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3:00Z</dcterms:modified>
  <cp:revision>139</cp:revision>
  <dc:subject/>
  <dc:title/>
</cp:coreProperties>
</file>