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制剂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制剂行业研究报告主要分析了医药制剂行业的市场规模、医药制剂市场供需求状况、医药制剂市场竞争状况和医药制剂主要企业经营情况、医药制剂市场主要企业的市场占有率，同时对医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行业作了详尽深入的分析，为医药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制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医药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药制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药制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制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行业上游对医药制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行业下游对医药制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制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制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制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制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制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医药制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医药制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制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医药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药制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制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药制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制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药制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制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制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制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制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3:00Z</dcterms:modified>
  <cp:revision>212</cp:revision>
  <dc:subject/>
  <dc:title/>
</cp:coreProperties>
</file>