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肝灵片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肝灵片行业研究报告主要分析了益肝灵片行业的市场规模、益肝灵片市场供需求状况、益肝灵片市场竞争状况和益肝灵片主要企业经营情况、益肝灵片市场主要企业的市场占有率，同时对益肝灵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肝灵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肝灵片专业研究单位等公布和提供的大量资料。对我国益肝灵片行业作了详尽深入的分析，为益肝灵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肝灵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肝灵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肝灵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益肝灵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肝灵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肝灵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肝灵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肝灵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肝灵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肝灵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肝灵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灵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肝灵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肝灵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肝灵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肝灵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肝灵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益肝灵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益肝灵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益肝灵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益肝灵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益肝灵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益肝灵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益肝灵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肝灵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肝灵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肝灵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肝灵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肝灵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肝灵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肝灵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肝灵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肝灵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肝灵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肝灵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肝灵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肝灵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肝灵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肝灵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益肝灵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肝灵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肝灵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肝灵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肝灵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肝灵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肝灵片行业上游对益肝灵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肝灵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肝灵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肝灵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肝灵片行业下游对益肝灵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肝灵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肝灵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肝灵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肝灵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肝灵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肝灵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肝灵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肝灵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益肝灵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肝灵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肝灵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肝灵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益肝灵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益肝灵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肝灵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肝灵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肝灵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肝灵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肝灵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肝灵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益肝灵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益肝灵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益肝灵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益肝灵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益肝灵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益肝灵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肝灵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灵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肝灵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肝灵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益肝灵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灵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肝灵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益肝灵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肝灵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益肝灵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肝灵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肝灵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益肝灵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肝灵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肝灵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肝灵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肝灵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益肝灵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肝灵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4:00Z</dcterms:modified>
  <cp:revision>219</cp:revision>
  <dc:subject/>
  <dc:title/>
</cp:coreProperties>
</file>