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云芝胞内多糖行业趋势预测及投资决策建议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云芝胞内多糖行业研究报告主要分析了云芝胞内多糖行业的市场规模、云芝胞内多糖市场供需求状况、云芝胞内多糖市场竞争状况和云芝胞内多糖主要企业经营情况、云芝胞内多糖市场主要企业的市场占有率，同时对云芝胞内多糖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云芝胞内多糖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云芝胞内多糖专业研究单位等公布和提供的大量资料。对我国云芝胞内多糖行业作了详尽深入的分析，为云芝胞内多糖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云芝胞内多糖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芝胞内多糖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云芝胞内多糖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云芝胞内多糖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芝胞内多糖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云芝胞内多糖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云芝胞内多糖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云芝胞内多糖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云芝胞内多糖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云芝胞内多糖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云芝胞内多糖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云芝胞内多糖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云芝胞内多糖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云芝胞内多糖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云芝胞内多糖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云芝胞内多糖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云芝胞内多糖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云芝胞内多糖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云芝胞内多糖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云芝胞内多糖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云芝胞内多糖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云芝胞内多糖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云芝胞内多糖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云芝胞内多糖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云芝胞内多糖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云芝胞内多糖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云芝胞内多糖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云芝胞内多糖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云芝胞内多糖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云芝胞内多糖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云芝胞内多糖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云芝胞内多糖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云芝胞内多糖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云芝胞内多糖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云芝胞内多糖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云芝胞内多糖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云芝胞内多糖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云芝胞内多糖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云芝胞内多糖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云芝胞内多糖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芝胞内多糖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云芝胞内多糖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云芝胞内多糖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云芝胞内多糖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芝胞内多糖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云芝胞内多糖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云芝胞内多糖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云芝胞内多糖行业上游对云芝胞内多糖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芝胞内多糖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云芝胞内多糖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云芝胞内多糖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云芝胞内多糖行业下游对云芝胞内多糖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云芝胞内多糖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云芝胞内多糖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云芝胞内多糖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云芝胞内多糖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云芝胞内多糖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芝胞内多糖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云芝胞内多糖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云芝胞内多糖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云芝胞内多糖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云芝胞内多糖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云芝胞内多糖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云芝胞内多糖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云芝胞内多糖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云芝胞内多糖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云芝胞内多糖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云芝胞内多糖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云芝胞内多糖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云芝胞内多糖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芝胞内多糖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云芝胞内多糖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云芝胞内多糖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云芝胞内多糖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芝胞内多糖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云芝胞内多糖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云芝胞内多糖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云芝胞内多糖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云芝胞内多糖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云芝胞内多糖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云芝胞内多糖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云芝胞内多糖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云芝胞内多糖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云芝胞内多糖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云芝胞内多糖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云芝胞内多糖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云芝胞内多糖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云芝胞内多糖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云芝胞内多糖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云芝胞内多糖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云芝胞内多糖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云芝胞内多糖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云芝胞内多糖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云芝胞内多糖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云芝胞内多糖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芝胞内多糖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芝胞内多糖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云芝胞内多糖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云芝胞内多糖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云芝胞内多糖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云芝胞内多糖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云芝胞内多糖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6T01:04:00Z</dcterms:modified>
  <cp:revision>225</cp:revision>
  <dc:subject/>
  <dc:title/>
</cp:coreProperties>
</file>