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真牛肝素钠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真牛肝素钠行业研究报告主要分析了清真牛肝素钠行业的市场规模、清真牛肝素钠市场供需求状况、清真牛肝素钠市场竞争状况和清真牛肝素钠主要企业经营情况、清真牛肝素钠市场主要企业的市场占有率，同时对清真牛肝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真牛肝素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真牛肝素钠专业研究单位等公布和提供的大量资料。对我国清真牛肝素钠行业作了详尽深入的分析，为清真牛肝素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牛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真牛肝素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真牛肝素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真牛肝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真牛肝素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真牛肝素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真牛肝素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真牛肝素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牛肝素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牛肝素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真牛肝素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真牛肝素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清真牛肝素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真牛肝素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真牛肝素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真牛肝素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真牛肝素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真牛肝素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真牛肝素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真牛肝素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清真牛肝素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真牛肝素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真牛肝素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真牛肝素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清真牛肝素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真牛肝素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真牛肝素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真牛肝素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真牛肝素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真牛肝素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真牛肝素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真牛肝素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真牛肝素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真牛肝素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真牛肝素钠行业上游对清真牛肝素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真牛肝素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真牛肝素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真牛肝素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真牛肝素钠行业下游对清真牛肝素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真牛肝素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牛肝素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牛肝素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真牛肝素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真牛肝素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真牛肝素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真牛肝素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清真牛肝素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真牛肝素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真牛肝素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真牛肝素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清真牛肝素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真牛肝素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真牛肝素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真牛肝素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真牛肝素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真牛肝素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真牛肝素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真牛肝素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真牛肝素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真牛肝素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清真牛肝素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清真牛肝素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真牛肝素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清真牛肝素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清真牛肝素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真牛肝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真牛肝素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真牛肝素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真牛肝素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真牛肝素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清真牛肝素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牛肝素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真牛肝素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真牛肝素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真牛肝素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真牛肝素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真牛肝素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清真牛肝素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真牛肝素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真牛肝素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真牛肝素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真牛肝素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5:00Z</dcterms:modified>
  <cp:revision>234</cp:revision>
  <dc:subject/>
  <dc:title/>
</cp:coreProperties>
</file>