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抑制剂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行业研究报告主要分析了免疫抑制剂行业的市场规模、免疫抑制剂市场供需求状况、免疫抑制剂市场竞争状况和免疫抑制剂主要企业经营情况、免疫抑制剂市场主要企业的市场占有率，同时对免疫抑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抑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抑制剂专业研究单位等公布和提供的大量资料。对我国免疫抑制剂行业作了详尽深入的分析，为免疫抑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免疫抑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抑制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抑制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免疫抑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免疫抑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免疫抑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免疫抑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免疫抑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免疫抑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免疫抑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抑制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疫抑制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疫抑制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疫抑制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疫抑制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抑制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疫抑制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免疫抑制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疫抑制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免疫抑制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疫抑制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免疫抑制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疫抑制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免疫抑制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抑制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免疫抑制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抑制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抑制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抑制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抑制剂行业上游对免疫抑制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抑制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抑制剂行业下游对免疫抑制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疫抑制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疫抑制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免疫抑制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免疫抑制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疫抑制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免疫抑制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免疫抑制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免疫抑制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疫抑制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抑制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疫抑制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抑制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抑制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免疫抑制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免疫抑制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免疫抑制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免疫抑制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免疫抑制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免疫抑制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免疫抑制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抑制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免疫抑制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免疫抑制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免疫抑制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免疫抑制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抑制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疫抑制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免疫抑制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免疫抑制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抑制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疫抑制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免疫抑制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免疫抑制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6:00Z</dcterms:modified>
  <cp:revision>245</cp:revision>
  <dc:subject/>
  <dc:title/>
</cp:coreProperties>
</file>