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保健品市场深度调研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保健品行业研究报告主要分析了保健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保健品行业重点企业分析、子行业分析、区域市场分析、行业风险分析、行业发展前景预测及相关的经营、投资建议等。报告研究框架全面、严谨，分析内容客观、公正、系统，真实准确地反映了我国保健品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保健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品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品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保健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品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保健品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健品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健品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健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健品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健品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品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健品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品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品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品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健品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保健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保健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保健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保健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保健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保健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保健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保健品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保健品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保健品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保健品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保健品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健品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保健品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保健品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保健品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保健品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保健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保健品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保健品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保健品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健品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保健品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保健品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保健品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健品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品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品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健品行业上游对保健品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健品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品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品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健品行业下游对保健品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保健品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品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品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保健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品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保健品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保健品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保健品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健品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保健品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保健品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保健品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保健品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保健品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保健品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健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品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品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健品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保健品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保健品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保健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保健品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保健品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保健品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保健品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品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保健品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保健品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保健品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品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保健品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保健品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品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保健品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保健品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保健品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保健品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保健品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保健品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保健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保健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保健品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保健品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6T01:12:00Z</dcterms:modified>
  <cp:revision>312</cp:revision>
  <dc:subject/>
  <dc:title/>
</cp:coreProperties>
</file>