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芯片系统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芯片系统行业研究报告主要分析了生物芯片系统行业的市场规模、生物芯片系统市场供需求状况、生物芯片系统市场竞争状况和生物芯片系统主要企业经营情况、生物芯片系统市场主要企业的市场占有率，同时对生物芯片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芯片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芯片系统专业研究单位等公布和提供的大量资料。对我国生物芯片系统行业作了详尽深入的分析，为生物芯片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芯片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芯片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芯片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芯片系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芯片系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芯片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芯片系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芯片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芯片系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芯片系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芯片系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芯片系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系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系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系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芯片系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芯片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芯片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芯片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芯片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芯片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物芯片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物芯片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芯片系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芯片系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芯片系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芯片系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芯片系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芯片系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芯片系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芯片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芯片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芯片系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芯片系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芯片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芯片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芯片系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芯片系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芯片系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芯片系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芯片系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芯片系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芯片系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芯片系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芯片系统行业上游对生物芯片系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芯片系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芯片系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芯片系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芯片系统行业下游对生物芯片系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芯片系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系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系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系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芯片系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系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系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芯片系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芯片系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芯片系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芯片系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芯片系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芯片系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芯片系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芯片系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芯片系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芯片系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芯片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芯片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芯片系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芯片系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芯片系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物芯片系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物芯片系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物芯片系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物芯片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芯片系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芯片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芯片系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芯片系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芯片系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芯片系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芯片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芯片系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芯片系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芯片系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芯片系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芯片系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芯片系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芯片系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芯片系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系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芯片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芯片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芯片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芯片系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芯片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2:00Z</dcterms:modified>
  <cp:revision>617</cp:revision>
  <dc:subject/>
  <dc:title/>
</cp:coreProperties>
</file>