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椅行业市场销售调研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轮椅行业研究报告就是为了解行情、分析环境提供依据，是企业了解市场和把握发展方向的重要手段，是辅助企业决策的重要工具。报告根据轮椅行业监测统计数据指标体系，研究一定时期内中国轮椅行业生产消费的现状、变化及趋势。轮椅报告有助于企业及投资者洞察中国轮椅行业市场供需行为，评估中国轮椅行业投资价值，为相关企业提供第三方的决策支持。报告内容有助于轮椅行业企业、投资者了解市场供需情况，并可以为企业市场推广计划的制定提供第三方决策支持。该报告第一时间为客户提供中国轮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椅行业市场发展状况、关联行业发展状况、行业竞争状况、优势企业发展状况、消费现状以及行业营销进行了深入的分析，在总结中国轮椅行业发展历程的基础上，结合新时期的各方面因素，对中国轮椅行业的发展趋势给予了细致和审慎的预测论证。本报告是轮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椅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椅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椅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椅行业数据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椅行业上下游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椅行业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椅行业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池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椅行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椅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轮椅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轮椅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轮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轮椅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轮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轮椅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椅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效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椅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同性质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椅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轮椅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轮椅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轮椅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各地区轮椅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总产值排名居前的</w:t>
            </w:r>
            <w:r>
              <w:rPr>
                <w:rFonts w:cs="Arial" w:ascii="Arial" w:hAnsi="Arial"/>
                <w:color w:val="000000"/>
                <w:szCs w:val="21"/>
              </w:rPr>
              <w:t>8</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产成品排名居前的</w:t>
            </w:r>
            <w:r>
              <w:rPr>
                <w:rFonts w:cs="Arial" w:ascii="Arial" w:hAnsi="Arial"/>
                <w:color w:val="000000"/>
                <w:szCs w:val="21"/>
              </w:rPr>
              <w:t>7</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轮椅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轮椅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轮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各地区轮椅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产值排名居前的</w:t>
            </w:r>
            <w:r>
              <w:rPr>
                <w:rFonts w:cs="Arial" w:ascii="Arial" w:hAnsi="Arial"/>
                <w:color w:val="000000"/>
                <w:szCs w:val="21"/>
              </w:rPr>
              <w:t>8</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排名居前的</w:t>
            </w:r>
            <w:r>
              <w:rPr>
                <w:rFonts w:cs="Arial" w:ascii="Arial" w:hAnsi="Arial"/>
                <w:color w:val="000000"/>
                <w:szCs w:val="21"/>
              </w:rPr>
              <w:t>8</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国轮椅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椅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体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债危机下的全球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大宗商品价格波动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增加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面临的环境保护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地区不平衡与产业迁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技术水平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技术与国外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与国外产品差距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产品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轮椅行业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轮椅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椅行业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轮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制轮椅市场需求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制轮椅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制轮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工艺技术发展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轮椅市场需求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轮椅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轮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轮椅技术发展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用轮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用轮椅市场需求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用轮椅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用轮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用轮椅技术发展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轮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轮椅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轮椅研究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轮椅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轮椅市场需求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轮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般轮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动轮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步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椅消费市场与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椅消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人群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价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椅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人群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手段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轮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椅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内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跨国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iKi</w:t>
            </w:r>
            <w:r>
              <w:rPr>
                <w:rFonts w:ascii="Arial" w:hAnsi="Arial" w:cs="Arial"/>
                <w:color w:val="000000"/>
                <w:szCs w:val="21"/>
              </w:rPr>
              <w:t>株式会社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规模及市场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市场投资布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atsunaga</w:t>
            </w:r>
            <w:r>
              <w:rPr>
                <w:rFonts w:ascii="Arial" w:hAnsi="Arial" w:cs="Arial"/>
                <w:color w:val="000000"/>
                <w:szCs w:val="21"/>
              </w:rPr>
              <w:t>制作所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规模及市场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市场投资布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麦恩比尔机械制造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规模及市场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市场投资布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国睦工业股份有限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规模及市场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大陆市场投资布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安爱工业股份有限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规模及市场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大陆市场投资布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轮椅企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互邦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东方医疗设备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凯洋医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贵康复器材（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椅行业投资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椅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椅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椅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轮椅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轮椅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轮椅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轮椅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椅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椅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椅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椅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椅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般轮椅主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见轮椅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椅行业上下游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老年人口数量及比例变动（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53-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粗钢及钢材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钢材社会库存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钢材综合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钢材出口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钢材进口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钢材表现消费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铁下游需求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钢材出口单价（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钢材进口单价（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解铝产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铝材和铝合金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酸电池的主要类型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酸电池应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电池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铅酸电池的产量（单位：万</w:t>
            </w:r>
            <w:r>
              <w:rPr>
                <w:rFonts w:cs="Arial" w:ascii="Arial" w:hAnsi="Arial"/>
                <w:color w:val="000000"/>
                <w:szCs w:val="21"/>
              </w:rPr>
              <w:t>KVA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轮椅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轮椅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型轮椅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型轮椅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有轮椅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集体轮椅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私营轮椅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外商和港澳台投资轮椅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股份制轮椅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轮椅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轮椅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总产值居前的</w:t>
            </w:r>
            <w:r>
              <w:rPr>
                <w:rFonts w:cs="Arial" w:ascii="Arial" w:hAnsi="Arial"/>
                <w:color w:val="000000"/>
                <w:szCs w:val="21"/>
              </w:rPr>
              <w:t>8</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8</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产成品居前的</w:t>
            </w:r>
            <w:r>
              <w:rPr>
                <w:rFonts w:cs="Arial" w:ascii="Arial" w:hAnsi="Arial"/>
                <w:color w:val="000000"/>
                <w:szCs w:val="21"/>
              </w:rPr>
              <w:t>7</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6</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轮椅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轮椅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产值居前的</w:t>
            </w:r>
            <w:r>
              <w:rPr>
                <w:rFonts w:cs="Arial" w:ascii="Arial" w:hAnsi="Arial"/>
                <w:color w:val="000000"/>
                <w:szCs w:val="21"/>
              </w:rPr>
              <w:t>8</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8</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8</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8</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轮椅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颁布的有关医疗器械行业的主要法律、法规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椅行业相关标准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城镇固定资产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医疗器械行业发展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椅行业的区域分布（按销售收入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欧得亿泰智能技术开发有限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制型轮椅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轮椅需求现状（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部分特制轮椅市场价格分析（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制轮椅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部分电动轮椅市场价格分析（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轮椅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部分一般轮椅市场价格分析（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器械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椅车购买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轮椅价格（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椅车内销（经销商）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椅车内销（直销）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椅车外销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轮椅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椅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轮椅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椅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轮椅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椅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产业竞争状况的五种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轮椅行业经营企业所有制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轮椅行业收入前十家企业的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47:00Z</dcterms:modified>
  <cp:revision>139</cp:revision>
  <dc:subject/>
  <dc:title/>
</cp:coreProperties>
</file>