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餐盒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餐盒行业研究报告主要分析了快餐盒行业的市场规模、快餐盒市场供需求状况、快餐盒市场竞争状况和快餐盒主要企业经营情况、快餐盒市场主要企业的市场占有率，同时对快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餐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盒专业研究单位等公布和提供的大量资料。对我国快餐盒行业作了详尽深入的分析，为快餐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快餐盒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快餐盒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快餐饮业对快餐盒市场推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色污染对快餐盒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产业循环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快餐盒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一次性餐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快餐盒市场需求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快餐盒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快餐盒循环利用之路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快餐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盒产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用塑料制品及原材料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餐具面临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用塑料包装现状及最新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餐具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餐具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的生产过程与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塑料餐具整体合格率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批发市场一次性餐具调查产品来源及质量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餐具企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餐具企业所有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次性餐具企业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饮具技术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餐具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卫生问题成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环境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餐具策略应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取证产品的检查力度，公告结果增强执法透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市场自身的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公众举报力量，让劣质餐盒无处藏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辨别假冒环保餐具的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盒使用情况深度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一次性快餐盒年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回收、可降解的环保饭盒消费量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发泡塑料餐盒消费量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使用情况深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餐饮消费中一次性餐具的使用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出就餐频繁促成餐饮行业一次性餐具用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风气影响消费者一次性餐具的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一次性餐具存在问题的认识与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食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业（肯德基、麦当劳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饮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餐饮连锁（星巴克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性行业企业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使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制餐盒市场消费形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制快餐盒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纸制快餐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制快餐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制快餐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杯纸碗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快餐盒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快餐盒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塑料发泡餐具解禁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发泡塑料餐具系绿色产品引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餐具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快餐盒热点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餐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制快餐盒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塑料制快餐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快餐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制快餐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快餐盒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快餐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快餐盒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餐盒步履维艰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资环保餐盒企业现身厦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餐盒生产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餐盒成本与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餐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快餐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碳环保餐盒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餐盒出口飚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餐盒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餐盒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餐盒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假冒环保餐盒大行其道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餐盒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州竹制环保餐盒首次跨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环保餐盒现身平顶山</w:t>
            </w:r>
            <w:r>
              <w:rPr>
                <w:rFonts w:ascii="Arial" w:hAnsi="Arial" w:cs="Arial" w:eastAsia="Arial"/>
                <w:color w:val="000000"/>
                <w:szCs w:val="21"/>
              </w:rPr>
              <w:t xml:space="preserve"> </w:t>
            </w:r>
            <w:r>
              <w:rPr>
                <w:rFonts w:ascii="Arial" w:hAnsi="Arial" w:cs="Arial"/>
                <w:color w:val="000000"/>
                <w:szCs w:val="21"/>
              </w:rPr>
              <w:t>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餐盒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快餐盒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快餐盒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快餐盒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餐盒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餐盒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快餐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快餐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餐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餐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快餐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快餐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餐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餐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盒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环保成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劣质快餐盒低价抢夺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盒行业竞争中存的问题及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盒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丽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明磊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腾飞绿环生物降解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城市创宏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冠华环保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洁丽纸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绿华纸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开发区图宇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佳诺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荣盛兴达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盒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遵循“循环经济”理念探析聚苯乙烯泡沫塑料餐具重返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灭白色污染已成为全球性的重大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纸代塑”的绿色环保产品已成为当今社会发展潮流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盒市场供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盒及其它一次性餐具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盒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具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盒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盒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盒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53:00Z</dcterms:modified>
  <cp:revision>140</cp:revision>
  <dc:subject/>
  <dc:title/>
</cp:coreProperties>
</file>