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碾米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碾米行业研究报告中的碾米行业数据分析以权威的国家统计数据为基础，采用宏观和微观相结合的分析方式，利用科学的统计分析方法，在描述行业概貌的同时，对碾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碾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碾米行业研究单位等公布和提供的大量资料。报告对我国碾米行业的供需状况、发展现状、子行业发展变化等进行了分析，重点分析了国内外碾米行业的发展现状、如何面对行业的发展挑战、行业的发展建议、行业竞争力，以及行业的投资分析和趋势预测等等。报告还综合了碾米行业的整体发展动态，对行业在产品方面提供了参考建议和具体解决办法。报告对于碾米产品生产企业、经销商、行业管理部门以及拟进入该行业的投资者具有重要的参考价值，对于研究我国碾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米加工行业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加工能力及效益提升，但利润空间缩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新一轮重复建设出现，生产利用率不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稻谷原料供应渠道呈现单一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大米行业销售收入统计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我国大米行业产量统计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稻谷产业种植及生产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稻谷种植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稻谷生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大米消费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口粮消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饲料消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工业消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深加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种子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损失浪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近期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市场米价经历大起大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稻米价格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3</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价格影响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009 </w:t>
            </w:r>
            <w:r>
              <w:rPr>
                <w:rFonts w:ascii="Arial" w:hAnsi="Arial" w:cs="Arial"/>
                <w:color w:val="000000"/>
                <w:szCs w:val="21"/>
              </w:rPr>
              <w:t>年稻谷市场政策影响将会加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将蔓延国际米价易跌难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库存数量上升，促进价格下降或平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近期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我国发布国家标准《大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取消大米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出口暂定关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碾米行业市场竞争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市场供给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主要出口国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供给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市场供给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供求平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家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稻米价格回落可能性较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经济危机使大米深加工受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细分市场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碾米行业制造商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黑龙江省北大荒米业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湖南金健米业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湖北福娃集团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湖北国宝桥米集团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安徽家乐米业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莆田市东南香米业发展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莆田市佳腾食品工业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兴化市米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黑龙江省金秋企业集团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安徽省稼仙米业集团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一、中粮（江西）米业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十二、沈阳市强盛精米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十三、新余市百乐工贸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四、吉水县京九实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五、江西八都粮油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六、辽源市德春米业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七、绿都集团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十八、安徽槐祥工贸集团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九、东莞市太粮米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十、新余市金土地粮油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企业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碾米行业发展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现有碾米机械类型及生产原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摩擦擦离碾白型碾米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碾削型碾米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混合型碾米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旋槽砂辊碾米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旋筛喷风碾米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式双辊碾米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小型碾米机市场主流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碾米技术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品品牌化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功能米市场前景可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碾米工业整合力度提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高端市场竞争开始升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米行业销售收入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米行业销售收入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米行业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米行业产量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谷物种植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我国稻谷种植面积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华北地区及各省份稻谷种植面积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东北地区及各省份稻谷种植面积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华东地区及各省份稻谷种植面积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南地区及各省份稻谷种植面积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西南地区及各省份稻谷种植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西北地区及各省份稻谷种植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我国稻谷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华北地区及各省份稻谷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东北地区及各省份稻谷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华东地区及各省份稻谷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南地区及各省份稻谷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西南地区及各省份稻谷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西北地区及各省份稻谷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行业消费领域所占比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我国人口总数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米进口量统计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米出口量统计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碾米企业大米产量市场占有率统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北大荒米业有限公司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北大荒米业有限公司部分财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北大荒米业有限公司大米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北大荒米业有限公司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北大荒米业有限公司经营发展能力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北大荒米业有限公司资产负债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北大荒米业有限公司现金流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北大荒米业有限公司企业经营环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北大荒米业有限公司经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金健米业股份有限公司基本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南金健米业股份有限公司部分财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南金健米业股份有限公司大米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南金健米业股份有限公司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2011.3 </w:t>
            </w:r>
            <w:r>
              <w:rPr>
                <w:rFonts w:ascii="Arial" w:hAnsi="Arial" w:cs="Arial"/>
                <w:color w:val="000000"/>
                <w:szCs w:val="21"/>
              </w:rPr>
              <w:t>年湖南金健米业股份有限公司经营发展能力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南金健米业股份有限公司资产负债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南金健米业股份有限公司现金流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南金健米业股份有限公司企业经营环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南金健米业股份有限公司经营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福娃集团有限公司资产、销售收入及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福娃集团有限公司盈利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娃集团有限公司成长能力分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福娃集团有限公司大米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国宝桥米集团公司资产、销售收入及利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国宝桥米集团公司盈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国宝桥米集团公司成长能力分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国宝桥米集团公司大米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家乐米业有限公司资产、销售收入及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家乐米业有限公司盈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家乐米业有限公司成长能力分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家乐米业有限公司大米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莆田市东南香米业发展有限公司资产、销售收入及利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莆田市东南香米业发展有限公司盈利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东南香米业发展有限公司成长能力分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莆田市东南香米业发展有限公司大米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莆田市佳腾食品工业有限公司资产、销售收入及利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莆田市佳腾食品工业有限公司盈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佳腾食品工业有限公司成长能力分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莆田市佳腾食品工业有限公司大米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兴化市米业有限公司资产、销售收入及利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兴化市米业有限公司盈利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米业有限公司成长能力分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兴化市米业有限公司大米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金秋企业集团有限责任公司资产、销售收入及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金秋企业集团有限责任公司盈利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金秋企业集团有限责任公司成长能力分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省金秋企业集团有限责任公司大米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省稼仙米业集团有限公司资产、销售收入及利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省稼仙米业集团有限公司盈利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稼仙米业集团有限公司成长能力分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省稼仙米业集团有限公司大米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粮（江西）米业有限公司资产、销售收入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粮（江西）米业有限公司盈利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江西）米业有限公司成长能力分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粮（江西）米业有限公司大米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沈阳市强盛精米有限公司资产、销售收入及利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沈阳市强盛精米有限公司盈利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强盛精米有限公司成长能力分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沈阳市强盛精米有限公司大米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余市百乐工贸有限公司资产、销售收入及利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余市百乐工贸有限公司盈利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市百乐工贸有限公司成长能力分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余市百乐工贸有限公司大米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吉水县京九实业有限公司资产、销售收入及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吉水县京九实业有限公司盈利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水县京九实业有限公司成长能力分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吉水县京九实业有限公司大米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西八都粮油有限公司资产、销售收入及利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西八都粮油有限公司盈利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八都粮油有限公司成长能力分析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西八都粮油有限公司大米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辽源市德春米业公司资产、销售收入及利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辽源市德春米业公司盈利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市德春米业公司成长能力分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辽源市德春米业公司大米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都集团股份有限公司资产、销售收入及利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都集团股份有限公司盈利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都集团股份有限公司成长能力分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都集团股份有限公司大米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槐祥工贸集团有限公司资产、销售收入及利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槐祥工贸集团有限公司盈利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槐祥工贸集团有限公司成长能力分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槐祥工贸集团有限公司大米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莞市太粮米业有限公司资产、销售收入及利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莞市太粮米业有限公司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太粮米业有限公司成长能力分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莞市太粮米业有限公司大米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余市金土地粮油有限公司资产、销售收入及利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余市金土地粮油有限公司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市金土地粮油有限公司成长能力分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余市金土地粮油有限公司大米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9:09:00Z</dcterms:modified>
  <cp:revision>141</cp:revision>
  <dc:subject/>
  <dc:title/>
</cp:coreProperties>
</file>