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速冻玉米市场运行监测与发展战略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速冻玉米行业研究报告就是为了解行情、分析环境提供依据，是企业了解市场和把握发展方向的重要手段，是辅助企业决策的重要工具。报告根据速冻玉米行业监测统计数据指标体系，研究一定时期内中国速冻玉米行业生产消费的现状、变化及趋势。速冻玉米报告有助于企业及投资者洞察中国速冻玉米行业市场供需行为，评估中国速冻玉米行业投资价值，为相关企业提供第三方的决策支持。报告内容有助于速冻玉米行业企业、投资者了解市场供需情况，并可以为企业市场推广计划的制定提供第三方决策支持。该报告第一时间为客户提供中国速冻玉米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速冻玉米行业市场发展状况、关联行业发展状况、行业竞争状况、优势企业发展状况、消费现状以及行业营销进行了深入的分析，在总结中国速冻玉米行业发展历程的基础上，结合新时期的各方面因素，对中国速冻玉米行业的发展趋势给予了细致和审慎的预测论证。本报告是速冻玉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速冻玉米行业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玉米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玉米</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征形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分布</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种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速冻食品的定义</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速冻玉米加工工艺</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玉米行业市场规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速冻食品市场增长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速冻玉米市场规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冻玉米行业产能</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速冻玉米行业产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速冻玉米产能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冻玉米行业集中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速冻食品整体集中度较高</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速冻食品行业集中度数据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速冻玉米行业市场供需</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速冻食品消费市场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生活方式转变促使速冻食品消费市场需求大增</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速冻玉米行业经济运行</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速冻玉米行业偿债能力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速冻玉米行业盈利能力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行业利润总额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行业销售利润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行业成本费用利润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速冻玉米行业发展能力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行业总资产增长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行业利润总额增长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行业主营业务收入增长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速冻玉米行业资产及变化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速冻玉米行业销售及变化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速冻玉米行业销售收入及变化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速冻玉米行业销售产值</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速冻玉米行业企业数量及变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行业企业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行业企业数量变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速冻玉米行业生产情况</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速冻食品生产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前我国速冻食品的质量及存在的问题</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影响我国速冻食品质量的主要问题</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我国速冻食品的生产和流通环节</w:t>
            </w:r>
            <w:r>
              <w:rPr>
                <w:rFonts w:ascii="Arial" w:hAnsi="Arial" w:cs="Arial" w:eastAsia="Arial"/>
                <w:color w:val="000000"/>
                <w:szCs w:val="21"/>
              </w:rPr>
              <w:t xml:space="preserve"> </w:t>
            </w:r>
            <w:r>
              <w:rPr>
                <w:rFonts w:ascii="Arial" w:hAnsi="Arial" w:cs="Arial"/>
                <w:color w:val="000000"/>
                <w:szCs w:val="21"/>
              </w:rPr>
              <w:t>现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生产的几点建议</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速冻玉米行业细分产品市场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市场形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总体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吉林</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内蒙古</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河北</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市场价格走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东北产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华北产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南方销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南北港口</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主要地区玉米市场动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玉米市场价格</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玉米市场行情</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玉米市场行情</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玉米市场行情</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玉米市场行情</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加工市场需求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饲料养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深加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全国速冻玉米行业经营情况</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华北地区速冻玉米行业经营能力及变化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华北地区速冻玉米行业规模及变化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华北地区速冻玉米行业成长性及变化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华北地区速冻玉米行业盈利能力</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利润总额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销售利润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成本费用利润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华北地区速冻玉米行业偿债能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北方地区速冻玉米行业生产能力及变化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速冻玉米行业进口贸易</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玉米行业进口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速冻玉米行业进口结构及变化</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速冻玉米行业进口量及变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速冻玉米行业主要省市进口量及变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玉米行业进口额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速冻玉米行业出口贸易</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玉米行业出口量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速冻玉米行业消费结构及变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速冻玉米行业出口量及变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玉米行业出口额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速冻玉米行业竞争</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行业竞争特点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速冻玉米行业竞争策略</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策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企业竞争策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产品竞争策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市场竞争策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企业应对</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经济全球化策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我国中小企业走向全球化的机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我国中小企业走向全球化面临的挑战</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中小企业面临的内部压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中小企业面临的外部压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企业面对经济全球化应采取的对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速冻玉米行业优势企业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龙凤玉米开发有限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公司简介及主营业务介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公司销售分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公司战略目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三全食品股份有限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公司规模、发展历程及荣誉</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唐豆豆食品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公司规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公司产品及销售网络布局</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益群农副产品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公司规模、发展</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天景食品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公司简介及主营业务介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公司销售区域分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公司资产及基础设施</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生产规模及建设发展</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速冻玉米行业原材料供应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玉米生产状况及供需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玉米生产规模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玉米产量发展形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玉米加工情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市场供需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速冻玉米行业关联产业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物流行业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中国冷冻物流市场规模和需求增速加快</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冷冻物流行业难题急待解决</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包装行业发展概述</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食品包装行业发展分类</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我国食品包装行业发展情况与问题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速冻玉米行业发展问题与对策</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速冻食品业存在的问题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玉米行业发展对策</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发展速冻食品的对策</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速冻食品企业面临的挑战与机会</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速冻玉米行业特点</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玉米行业市场现状</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行业市场前景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市场前景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市场竞争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市场风险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速冻玉米行业投资及进入壁垒</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玉米行业投资及建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速冻玉米行业投资现状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华经视点建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速冻食品业的发展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人民生活水平的提高对速冻食品行业的影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业务和集团消费的速冻食品比例增加</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绿色食品是速冻食品的必然选择</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加工技术的提高促进了绿色食品的发展</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进入壁垒</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进入壁垒的类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常见的进入阻挠策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替代品及注意事项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速冻玉米行业投资经济环境</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宏观形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对全球经济的影响</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食品工业国际国内发展形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食品工业发展趋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食品工业面临形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对中国经济的影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对中国实体经济的影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影响下的主要行业</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3-5</w:t>
            </w:r>
            <w:r>
              <w:rPr>
                <w:rFonts w:ascii="Arial" w:hAnsi="Arial" w:cs="Arial"/>
                <w:color w:val="000000"/>
                <w:szCs w:val="21"/>
              </w:rPr>
              <w:t>年中国行业经济指标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速冻玉米行业投资政策环境</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行业政策</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中华人民共和国食品安全法》</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速冻面米食品行业标准》</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行业有关发展规划</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农产品质量安全发展发展</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食品工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发展规划解读</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速冻玉米行业投资风险分析</w:t>
            </w:r>
            <w:r>
              <w:rPr>
                <w:rFonts w:ascii="Arial" w:hAnsi="Arial" w:cs="Arial" w:eastAsia="Arial"/>
                <w:b/>
                <w:color w:val="000000"/>
                <w:szCs w:val="21"/>
              </w:rPr>
              <w:t xml:space="preserve"> </w:t>
            </w:r>
            <w:r>
              <w:rPr>
                <w:rFonts w:cs="Arial" w:ascii="Arial" w:hAnsi="Arial"/>
                <w:b/>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玉米行业投资风险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外资进入现状及对未来市场的威胁</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玉米企业应对</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技术发展与国际技术规则制定策略</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玉米企业应对</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经济结构转型策略</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业务组合战略</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b/>
                <w:b/>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速冻玉米行业国际市场环境</w:t>
            </w:r>
            <w:r>
              <w:rPr>
                <w:rFonts w:ascii="Arial" w:hAnsi="Arial" w:cs="Arial" w:eastAsia="Arial"/>
                <w:b/>
                <w:color w:val="000000"/>
                <w:szCs w:val="21"/>
              </w:rPr>
              <w:t xml:space="preserve"> </w:t>
            </w:r>
            <w:r>
              <w:rPr>
                <w:rFonts w:cs="Arial" w:ascii="Arial" w:hAnsi="Arial"/>
                <w:b/>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速冻玉米行业市场标准</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速冻玉米行业市场主要国家</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速冻玉米行业发展预测</w:t>
            </w:r>
            <w:r>
              <w:rPr>
                <w:rFonts w:ascii="Arial" w:hAnsi="Arial" w:cs="Arial" w:eastAsia="Arial"/>
                <w:b/>
                <w:color w:val="000000"/>
                <w:szCs w:val="21"/>
              </w:rPr>
              <w:t xml:space="preserve"> </w:t>
            </w:r>
            <w:r>
              <w:rPr>
                <w:rFonts w:cs="Arial" w:ascii="Arial" w:hAnsi="Arial"/>
                <w:b/>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速冻玉米行业市场预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速冻玉米行业市场预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速冻玉米行业产值预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速冻玉米行业市场需求前景</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每</w:t>
            </w:r>
            <w:r>
              <w:rPr>
                <w:rFonts w:cs="Arial" w:ascii="Arial" w:hAnsi="Arial"/>
                <w:color w:val="000000"/>
                <w:szCs w:val="21"/>
              </w:rPr>
              <w:t>100</w:t>
            </w:r>
            <w:r>
              <w:rPr>
                <w:rFonts w:ascii="Arial" w:hAnsi="Arial" w:cs="Arial"/>
                <w:color w:val="000000"/>
                <w:szCs w:val="21"/>
              </w:rPr>
              <w:t>克玉米所含营养成分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速冻玉米市场规模及环比增长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我国速冻玉米市场规模同比增长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速冻食品制造行业利润总额集中度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速冻食品制造行业主营业务收入集中度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速冻食品制造行业总资产集中度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速冻食品制造行业资产负债比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速冻食品制造行业利润总额</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速冻食品制造行业销售利润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速冻食品制造行业成本费用利润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速冻食品制造行业总资产增长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速冻食品制造行业利润总额增长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速冻食品制造行业主营业务收入增长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速冻食品制造行业资产总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速冻食品制造行业主营业务收入</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速冻食品制造行业工业销售产值</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速冻食品制造行业企业单位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速冻食品制造行业亏损企业单位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速冻食品制造行业利润总额</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速冻食品制造行业销售利润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速冻食品制造行业成本费用利润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速冻食品制造行业资产负债比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玉米出口额及同比增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我国玉米出口额及同比增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替代品威胁示意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郑州三全食品股份有限公司基本每股收益与扣非每股收益</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郑州三全食品股份有限公司每股净资产与每股公积金</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郑州三全食品股份有限公司稀释每股收益</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郑州三全食品股份有限公司每股未分配利润与每股经营现金流</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郑州三全食品股份有限公司毛利润与扣非净利润</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郑州三全食品股份有限公司货币资金与应收账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郑州三全食品股份有限公司存货与流动资产合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郑州三全食品股份有限公司长期股权投资与累计折旧</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郑州三全食品股份有限公司固定资产</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郑州三全食品股份有限公司无形资产与资产总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郑州三全食品股份有限公司应付账款与其他应收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郑州三全食品股份有限公司流动负债合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郑州三全食品股份有限公司长期负债合计与负债合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郑州三全食品股份有限公司实收资本与资本公积金</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郑州三全食品股份有限公司盈余公积金</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郑州三全食品股份有限公司股东权益合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郑州三全食品股份有限公司流动比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郑州三全食品股份有限公司营业收入与营业成本</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郑州三全食品股份有限公司营业利润</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郑州三全食品股份有限公司销售费用与财务费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郑州三全食品股份有限公司管理费用与投资收益</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郑州三全食品股份有限公司利润总额与所得税</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郑州三全食品股份有限公司毛利率与净利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w:t>
            </w:r>
            <w:r>
              <w:rPr>
                <w:rFonts w:cs="Arial" w:ascii="Arial" w:hAnsi="Arial"/>
                <w:color w:val="000000"/>
                <w:szCs w:val="21"/>
              </w:rPr>
              <w:t>2010</w:t>
            </w:r>
            <w:r>
              <w:rPr>
                <w:rFonts w:ascii="Arial" w:hAnsi="Arial" w:cs="Arial"/>
                <w:color w:val="000000"/>
                <w:szCs w:val="21"/>
              </w:rPr>
              <w:t>年涨跌幅度</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建商品住宅月环比价格下降、持平、上涨城市个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年末国家外汇储备及其增长速度</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粮食产量及其增长速度</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部工业增加值及其增长速度</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建筑业增加值及其增长速度</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非金融领域外商直接投资及其增长速度</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年末电话用户数</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农村居民人均纯收入及其实际增长速度</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城镇居民人均可支配收入及其实际增长速度</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城乡居民收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农村居民收入结构</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城镇居民收入结构</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增长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比</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主要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固定资产投资（不含农户）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增速</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资金来源增速</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中、西部地区固定资产投资增速</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国规模以上工业增加值增速</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国东、中、西部规模以上工业增加值增速</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国发电量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国钢材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国水泥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国原油加工量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国十种有色金属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国乙烯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国汽车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国轿车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w:t>
            </w:r>
            <w:r>
              <w:rPr>
                <w:rFonts w:cs="Arial" w:ascii="Arial" w:hAnsi="Arial"/>
                <w:color w:val="000000"/>
                <w:szCs w:val="21"/>
              </w:rPr>
              <w:t>1-4</w:t>
            </w:r>
            <w:r>
              <w:rPr>
                <w:rFonts w:ascii="Arial" w:hAnsi="Arial" w:cs="Arial"/>
                <w:color w:val="000000"/>
                <w:szCs w:val="21"/>
              </w:rPr>
              <w:t>季度全球速冻玉米产值图</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速冻玉米产值趋势图</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9:07:00Z</dcterms:modified>
  <cp:revision>141</cp:revision>
  <dc:subject/>
  <dc:title/>
</cp:coreProperties>
</file>