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钠盐电池行业市场趋势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盐电池行业研究报告旨在从国家经济和产业发展的战略入手，分析钠盐电池未来的政策走向和监管体制的发展趋势，挖掘钠盐电池行业的市场潜力，基于重点细分市场领域的深度研究，提供对产业规模、产业结构、区域结构、市场竞争、产业盈利水平等多个角度市场变化的生动描绘，清晰发展方向。预测未来钠盐电池业务的市场前景，以帮助客户拨开政策迷雾，寻找钠盐电池行业的投资商机。报告在大量的分析、预测的基础上，研究了钠盐电池行业今后的发展与投资策略，为钠盐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盐电池相关企业和科研单位等的实地调查，对国内外钠盐电池行业的供给与需求状况、相关行业的发展状况、市场消费变化等进行了分析。重点研究了主要钠盐电池品牌的发展状况，以及未来中国钠盐电池行业将面临的机遇以及企业的应对策略。报告还分析了钠盐电池市场的竞争格局，行业的发展动向，并对行业相关政策进行了介绍和政策趋向研判，是钠盐电池生产企业、科研单位、零售企业等单位准确了解目前钠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盐电池的合成工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钠盐电池生产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钠盐电池质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钠盐电池工艺技术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盐电池的生产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钠盐电池生产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钠盐电池产能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钠盐电池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盐电池的应用领域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于领域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盐电池的消费与供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钠盐电池消费概况与消费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钠盐电池市场销售分析与销售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钠盐电池中国营销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钠盐电池主要销售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钠盐电池行业广告与促销方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钠盐电池行业价格竞争方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钠盐电池行业国际化营销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钠盐电池行业渠道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钠盐电池供求分析与供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盐电池进出口统计</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钠盐电池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钠盐电池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钠盐电池进出口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盐电池市场价格及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钠盐电池市场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钠盐电池市场价格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盐电池行业所处生命周期</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钠盐电池行业技术变革与产品革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钠盐电池产品的个性化空间很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钠盐电池产品市场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盐电池销售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钠盐电池国内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钠盐电池国内分销商形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钠盐电池国内销售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钠盐电池行业国际化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钠盐电池重点销售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6 2009-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7 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8 2010-2015</w:t>
            </w:r>
            <w:r>
              <w:rPr>
                <w:rFonts w:ascii="Arial" w:hAnsi="Arial" w:cs="Arial"/>
                <w:color w:val="000000"/>
                <w:szCs w:val="21"/>
              </w:rPr>
              <w:t>年行业投资战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盐电池的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钠盐电池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钠盐电池行业广告与促销方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钠盐电池行业总体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钠盐电池行业总体税收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钠盐电池行业市场总体产值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黑龙江鑫科高能电源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山东省环球电源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哈慈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南京夏华电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江苏华富控股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钠盐电池行业的发展前景及趋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钠盐电池行业的发展机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钠盐电池产品投资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钠盐电池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钠盐电池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钠盐电池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钠盐电池行业投资应对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专家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国家电池标准与行业电池标准目录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我国钠盐电池制造行业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钠盐电池制造行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产销省市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国内钠盐电池市场消费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中国钠盐电池供需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钠盐电池进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钠盐电池出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钠盐电池进出口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钠盐电池产品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钠盐电池产品价格走势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钠盐电池产业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我国钠盐电池重点销售区域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中国钠盐电池供需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钠盐电池产量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钠盐电池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我国钠盐电池企业布局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钠盐电池产量变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我国胶体电池行业参与调研企业区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钠盐电池行业盈利能力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钠盐电池行业税收贡献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钠盐电池行业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鑫科高能电源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鑫科高能电源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鑫科高能电源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鑫科高能电源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鑫科高能电源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鑫科高能电源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鑫科高能电源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鑫科高能电源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鑫科高能电源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鑫科高能电源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鑫科高能电源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夏华电子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夏华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夏华电子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夏华电子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夏华电子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夏华电子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夏华电子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夏华电子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夏华电子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夏华电子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夏华电子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富集团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富集团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富集团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富集团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富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富集团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富集团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富集团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富集团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华富集团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华富集团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2</w:t>
            </w:r>
            <w:r>
              <w:rPr>
                <w:rFonts w:ascii="Arial" w:hAnsi="Arial" w:cs="Arial"/>
                <w:color w:val="000000"/>
                <w:szCs w:val="21"/>
              </w:rPr>
              <w:t>年我国钠盐电池产品行业发展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7:00Z</dcterms:modified>
  <cp:revision>143</cp:revision>
  <dc:subject/>
  <dc:title/>
</cp:coreProperties>
</file>