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门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门锁行业研究报告主要分析了汽车门锁行业的市场规模、汽车门锁市场供需求状况、汽车门锁市场竞争状况和汽车门锁主要企业经营情况、汽车门锁市场主要企业的市场占有率，同时对汽车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门锁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门锁专业研究单位等公布和提供的大量资料。对我国汽车门锁行业作了详尽深入的分析，为汽车门锁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门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门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门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门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门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门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门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门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门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行业上游对汽车门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行业下游对汽车门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门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门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门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门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门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门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门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门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门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门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门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门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门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门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门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门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门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门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门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门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门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门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门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门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门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门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门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门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门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6:00Z</dcterms:modified>
  <cp:revision>213</cp:revision>
  <dc:subject/>
  <dc:title/>
</cp:coreProperties>
</file>