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贴膜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贴膜行业研究报告主要分析了汽车贴膜行业的市场规模、汽车贴膜市场供需求状况、汽车贴膜市场竞争状况和汽车贴膜主要企业经营情况、汽车贴膜市场主要企业的市场占有率，同时对汽车贴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贴膜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贴膜专业研究单位等公布和提供的大量资料。对我国汽车贴膜行业作了详尽深入的分析，为汽车贴膜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贴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贴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贴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贴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贴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贴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贴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贴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贴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贴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贴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贴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贴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贴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贴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贴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贴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贴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贴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贴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贴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贴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贴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贴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贴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行业上游对汽车贴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贴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行业下游对汽车贴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贴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贴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贴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贴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贴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贴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贴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贴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贴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贴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贴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贴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贴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贴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贴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贴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贴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贴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贴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贴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贴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贴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贴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贴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贴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贴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贴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贴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贴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贴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贴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贴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贴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贴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贴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贴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8:00Z</dcterms:modified>
  <cp:revision>240</cp:revision>
  <dc:subject/>
  <dc:title/>
</cp:coreProperties>
</file>