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消防车行业研究报告主要分析了消防车行业的市场规模、消防车市场供需求状况、消防车市场竞争状况和消防车主要企业经营情况、消防车市场主要企业的市场占有率，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防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防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防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防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防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消防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消防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消防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防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防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防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防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行业上游对消防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行业下游对消防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防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防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防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防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防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消防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消防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消防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消防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防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防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防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防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防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9:00Z</dcterms:modified>
  <cp:revision>247</cp:revision>
  <dc:subject/>
  <dc:title/>
</cp:coreProperties>
</file>