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暴车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330" w:leader="none"/>
              </w:tabs>
              <w:spacing w:lineRule="atLeast" w:line="380"/>
              <w:ind w:firstLine="420"/>
              <w:rPr/>
            </w:pPr>
            <w:r>
              <w:rPr>
                <w:rFonts w:ascii="Arial" w:hAnsi="Arial" w:cs="Arial"/>
                <w:color w:val="000000"/>
                <w:szCs w:val="21"/>
              </w:rPr>
              <w:t>防暴车行业研究报告主要分析了防暴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暴车行业重点企业分析、子行业分析、区域市场分析、行业风险分析、行业发展前景预测及相关的经营、投资建议等。报告研究框架全面、严谨，分析内容客观、公正、系统，真实准确地反映了我国防暴车行业的市场发展现状和未来发展趋势。</w:t>
            </w:r>
          </w:p>
          <w:p>
            <w:pPr>
              <w:pStyle w:val="Normal"/>
              <w:tabs>
                <w:tab w:val="clear" w:pos="420"/>
                <w:tab w:val="left" w:pos="33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暴车行业作了详尽深入的分析，是企业进行市场研究工作时不可或缺的重要参考资料，同时也可作为金融机构进行信贷分析、证券分析、投资分析等研究工作时的参考依据。</w:t>
            </w:r>
          </w:p>
          <w:p>
            <w:pPr>
              <w:pStyle w:val="Normal"/>
              <w:tabs>
                <w:tab w:val="clear" w:pos="420"/>
                <w:tab w:val="left" w:pos="33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暴车行业发展概述</w:t>
            </w:r>
          </w:p>
          <w:p>
            <w:pPr>
              <w:pStyle w:val="Normal"/>
              <w:tabs>
                <w:tab w:val="clear" w:pos="420"/>
                <w:tab w:val="left" w:pos="5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暴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暴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暴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暴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暴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暴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暴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暴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暴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暴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暴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暴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暴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暴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暴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防暴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防暴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防暴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防暴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防暴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防暴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防暴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暴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暴车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暴车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暴车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暴车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暴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暴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暴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暴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暴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暴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暴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暴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暴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暴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暴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暴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暴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暴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暴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暴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暴车行业上游对防暴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暴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暴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暴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暴车行业下游对防暴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暴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暴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暴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暴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暴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暴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暴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暴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暴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暴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暴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暴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暴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暴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暴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暴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暴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暴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暴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暴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暴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防暴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防暴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防暴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防暴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防暴车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暴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暴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暴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暴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暴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防暴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暴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暴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暴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暴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暴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车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暴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暴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暴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暴车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暴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33:00Z</dcterms:modified>
  <cp:revision>294</cp:revision>
  <dc:subject/>
  <dc:title/>
</cp:coreProperties>
</file>