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空调压缩机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汽车空调压缩机行业研究报告主要分析了汽车空调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空调压缩机行业重点企业分析、子行业分析、区域市场分析、行业风险分析、行业发展前景预测及相关的经营、投资建议等。报告研究框架全面、严谨，分析内容客观、公正、系统，真实准确地反映了我国汽车空调压缩机行业的市场发展现状和未来发展趋势。</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空调压缩机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压缩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压缩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空调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压缩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压缩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压缩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压缩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压缩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压缩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压缩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压缩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压缩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缩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缩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压缩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压缩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空调压缩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空调压缩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空调压缩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空调压缩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空调压缩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空调压缩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空调压缩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压缩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空调压缩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空调压缩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空调压缩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空调压缩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压缩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空调压缩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空调压缩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空调压缩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空调压缩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空调压缩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空调压缩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空调压缩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空调压缩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压缩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空调压缩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压缩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空调压缩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压缩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压缩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压缩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压缩机行业上游对汽车空调压缩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压缩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压缩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压缩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压缩机行业下游对汽车空调压缩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压缩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缩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缩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压缩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空调压缩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压缩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空调压缩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空调压缩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空调压缩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压缩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空调压缩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空调压缩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空调压缩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空调压缩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压缩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调压缩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压缩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压缩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压缩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压缩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空调压缩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空调压缩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空调压缩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空调压缩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空调压缩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空调压缩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压缩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压缩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空调压缩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压缩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空调压缩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压缩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空调压缩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空调压缩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压缩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空调压缩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压缩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调压缩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空调压缩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压缩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空调压缩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压缩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压缩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空调压缩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空调压缩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35:00Z</dcterms:modified>
  <cp:revision>305</cp:revision>
  <dc:subject/>
  <dc:title/>
</cp:coreProperties>
</file>