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橙汁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橙汁行业研究报告主要分析了橙汁行业的市场规模、橙汁市场供需求状况、橙汁市场竞争状况和橙汁主要企业经营情况、橙汁市场主要企业的市场占有率，同时对橙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橙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橙汁专业研究单位等公布和提供的大量资料。对我国橙汁行业作了详尽深入的分析，为橙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橙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橙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橙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橙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橙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橙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橙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橙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橙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橙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橙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橙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橙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橙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橙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橙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橙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6:00Z</dcterms:modified>
  <cp:revision>150</cp:revision>
  <dc:subject/>
  <dc:title/>
</cp:coreProperties>
</file>