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丝网水泥船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网水泥船行业研究报告主要分析了钢丝网水泥船行业的市场规模、钢丝网水泥船市场供需求状况、钢丝网水泥船市场竞争状况和钢丝网水泥船主要企业经营情况、钢丝网水泥船市场主要企业的市场占有率，同时对钢丝网水泥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丝网水泥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网水泥船专业研究单位等公布和提供的大量资料。对我国钢丝网水泥船行业作了详尽深入的分析，为钢丝网水泥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丝网水泥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水泥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水泥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网水泥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水泥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网水泥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网水泥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水泥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水泥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网水泥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网水泥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丝网水泥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网水泥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水泥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水泥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网水泥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网水泥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网水泥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网水泥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网水泥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网水泥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丝网水泥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水泥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网水泥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网水泥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丝网水泥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丝网水泥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网水泥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网水泥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网水泥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丝网水泥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丝网水泥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丝网水泥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丝网水泥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丝网水泥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网水泥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网水泥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网水泥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网水泥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网水泥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网水泥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网水泥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网水泥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网水泥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1:00Z</dcterms:modified>
  <cp:revision>147</cp:revision>
  <dc:subject/>
  <dc:title/>
</cp:coreProperties>
</file>