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清等离子电视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等离子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清等离子电视市场进行了分析研究。报告在总结中国高清等离子电视行业发展历程的基础上，结合新时期的各方面因素，对中国高清等离子电视行业的发展趋势给予了细致和审慎的预测论证。报告资料详实，图表丰富，既有深入的分析，又有直观的比较，为高清等离子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清等离子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等离子电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清等离子电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清等离子电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等离子电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等离子电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清等离子电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清等离子电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等离子电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等离子电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等离子电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清等离子电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等离子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清等离子电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清等离子电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清等离子电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清等离子电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清等离子电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清等离子电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清等离子电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等离子电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清等离子电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清等离子电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清等离子电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清等离子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清等离子电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清等离子电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1:00Z</dcterms:modified>
  <cp:revision>149</cp:revision>
  <dc:subject/>
  <dc:title/>
</cp:coreProperties>
</file>