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层轮胎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斜纹层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斜纹层轮胎市场进行了分析研究。报告在总结中国斜纹层轮胎行业发展历程的基础上，结合新时期的各方面因素，对中国斜纹层轮胎行业的发展趋势给予了细致和审慎的预测论证。报告资料详实，图表丰富，既有深入的分析，又有直观的比较，为斜纹层轮胎企业在激烈的市场竞争中洞察先机，能准确及时的针对自身环境调整经营策略。</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纹层轮胎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层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层轮胎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层轮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层轮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斜纹层轮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层轮胎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层轮胎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层轮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层轮胎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层轮胎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层轮胎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层轮胎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层轮胎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纹层轮胎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层轮胎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层轮胎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层轮胎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斜纹层轮胎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斜纹层轮胎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斜纹层轮胎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斜纹层轮胎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斜纹层轮胎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斜纹层轮胎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斜纹层轮胎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斜纹层轮胎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斜纹层轮胎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层轮胎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层轮胎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层轮胎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层轮胎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斜纹层轮胎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层轮胎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斜纹层轮胎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斜纹层轮胎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斜纹层轮胎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层轮胎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斜纹层轮胎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斜纹层轮胎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斜纹层轮胎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斜纹层轮胎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纹层轮胎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层轮胎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层轮胎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层轮胎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层轮胎行业上游对斜纹层轮胎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层轮胎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层轮胎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层轮胎行业下游对斜纹层轮胎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斜纹层轮胎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层轮胎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层轮胎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层轮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斜纹层轮胎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层轮胎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层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斜纹层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斜纹层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斜纹层轮胎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层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斜纹层轮胎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斜纹层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斜纹层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纹层轮胎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纹层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斜纹层轮胎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纹层轮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层轮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层轮胎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层轮胎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层轮胎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层轮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斜纹层轮胎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斜纹层轮胎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斜纹层轮胎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斜纹层轮胎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斜纹层轮胎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斜纹层轮胎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层轮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层轮胎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斜纹层轮胎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纹层轮胎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斜纹层轮胎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层轮胎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斜纹层轮胎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斜纹层轮胎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层轮胎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斜纹层轮胎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纹层轮胎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斜纹层轮胎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斜纹层轮胎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层轮胎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层轮胎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层轮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斜纹层轮胎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纹层轮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斜纹层轮胎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斜纹层轮胎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斜纹层轮胎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9:00Z</dcterms:modified>
  <cp:revision>553</cp:revision>
  <dc:subject/>
  <dc:title/>
</cp:coreProperties>
</file>