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洁具行业前景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具行业研究报告主要分析了洁具行业的市场规模、洁具市场供需求状况、洁具市场竞争状况和洁具主要企业经营情况、洁具市场主要企业的市场占有率，同时对洁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洁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洁具专业研究单位等公布和提供的大量资料。对我国洁具行业作了详尽深入的分析，为洁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洁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具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具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具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具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具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洁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洁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洁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洁具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洁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洁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洁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洁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洁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洁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具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洁具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洁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具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洁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洁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03:00Z</dcterms:modified>
  <cp:revision>148</cp:revision>
  <dc:subject/>
  <dc:title/>
</cp:coreProperties>
</file>