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设备配套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设备配套行业研究报告主要分析了空调设备配套行业的市场规模、空调设备配套市场供需求状况、空调设备配套市场竞争状况和空调设备配套主要企业经营情况、空调设备配套市场主要企业的市场占有率，同时对空调设备配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设备配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配套专业研究单位等公布和提供的大量资料。对我国空调设备配套行业作了详尽深入的分析，为空调设备配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设备配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配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配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设备配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配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设备配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配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配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配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配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设备配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设备配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设备配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配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配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配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配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配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配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配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配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设备配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配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配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配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设备配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设备配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配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配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配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空调设备配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空调设备配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空调设备配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空调设备配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空调设备配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配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设备配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设备配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配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设备配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配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设备配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配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配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7:00Z</dcterms:modified>
  <cp:revision>149</cp:revision>
  <dc:subject/>
  <dc:title/>
</cp:coreProperties>
</file>