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地板行业前景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地板行业研究报告主要分析了软木地板行业的市场规模、软木地板市场供需求状况、软木地板市场竞争状况和软木地板主要企业经营情况、软木地板市场主要企业的市场占有率，同时对软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地板专业研究单位等公布和提供的大量资料。对我国软木地板行业作了详尽深入的分析，为软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软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软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软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软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软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3:00Z</dcterms:modified>
  <cp:revision>148</cp:revision>
  <dc:subject/>
  <dc:title/>
</cp:coreProperties>
</file>