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光纤维导光手术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冷光纤维导光手术灯行业长期跟踪监测，分析医用冷光纤维导光手术灯行业需求、供给、经营特性、获取能力、产业链和价值链等多方面的内容，整合行业、市场、企业、用户等多层面数据和信息资源，为客户提供深度的医用冷光纤维导光手术灯行业研究报告，以专业的研究方法帮助客户深入的了解医用冷光纤维导光手术灯行业，发现投资价值和投资机会，规避经营风险，提高管理和运营能力。医用冷光纤维导光手术灯行业报告是从事医用冷光纤维导光手术灯行业投资之前，对医用冷光纤维导光手术灯行业相关各种因素进行具体调查、研究、分析，评估项目可行性、效果效益程度，提出建设性意见建议对策等，为医用冷光纤维导光手术灯行业投资决策者和主管机关审批的研究性报告。以阐述对医用冷光纤维导光手术灯行业的理论认识为主要内容，重在研究医用冷光纤维导光手术灯行业本质及规律性认识的研究。医用冷光纤维导光手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冷光纤维导光手术灯专业研究单位等公布和提供的大量资料。对我国医用冷光纤维导光手术灯的行业现状、市场各类经营指标的情况、重点企业状况、区域市场发展情况等内容进行详细的阐述和深入的分析，着重对医用冷光纤维导光手术灯业务的发展进行详尽深入的分析，并根据医用冷光纤维导光手术灯行业的政策经济发展环境对医用冷光纤维导光手术灯行业潜在的风险和防范建议进行分析。最后提出研究者对医用冷光纤维导光手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冷光纤维导光手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光纤维导光手术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冷光纤维导光手术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冷光纤维导光手术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光纤维导光手术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冷光纤维导光手术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冷光纤维导光手术灯企业投资情况分析</w:t>
            </w:r>
          </w:p>
          <w:p>
            <w:pPr>
              <w:pStyle w:val="Normal"/>
              <w:spacing w:lineRule="atLeast" w:line="380"/>
              <w:rPr/>
            </w:pPr>
            <w:r>
              <w:rPr>
                <w:rFonts w:ascii="Arial" w:hAnsi="Arial" w:cs="Arial"/>
                <w:color w:val="000000"/>
                <w:szCs w:val="21"/>
              </w:rPr>
              <w:t>三、中国医用冷光纤维导光手术灯企业产品结构分析</w:t>
            </w:r>
          </w:p>
          <w:p>
            <w:pPr>
              <w:pStyle w:val="Normal"/>
              <w:spacing w:lineRule="atLeast" w:line="380"/>
              <w:rPr/>
            </w:pPr>
            <w:r>
              <w:rPr>
                <w:rFonts w:ascii="Arial" w:hAnsi="Arial" w:cs="Arial"/>
                <w:color w:val="000000"/>
                <w:szCs w:val="21"/>
              </w:rPr>
              <w:t>四、中国医用冷光纤维导光手术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冷光纤维导光手术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冷光纤维导光手术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冷光纤维导光手术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冷光纤维导光手术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冷光纤维导光手术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冷光纤维导光手术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冷光纤维导光手术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光纤维导光手术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冷光纤维导光手术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冷光纤维导光手术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冷光纤维导光手术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光纤维导光手术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光纤维导光手术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光纤维导光手术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光纤维导光手术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冷光纤维导光手术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冷光纤维导光手术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冷光纤维导光手术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冷光纤维导光手术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冷光纤维导光手术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冷光纤维导光手术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冷光纤维导光手术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冷光纤维导光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冷光纤维导光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冷光纤维导光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冷光纤维导光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冷光纤维导光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冷光纤维导光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冷光纤维导光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冷光纤维导光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冷光纤维导光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冷光纤维导光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冷光纤维导光手术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冷光纤维导光手术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冷光纤维导光手术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冷光纤维导光手术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冷光纤维导光手术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冷光纤维导光手术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冷光纤维导光手术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冷光纤维导光手术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冷光纤维导光手术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冷光纤维导光手术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冷光纤维导光手术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冷光纤维导光手术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冷光纤维导光手术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冷光纤维导光手术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冷光纤维导光手术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冷光纤维导光手术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冷光纤维导光手术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冷光纤维导光手术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冷光纤维导光手术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冷光纤维导光手术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冷光纤维导光手术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5:00Z</dcterms:modified>
  <cp:revision>308</cp:revision>
  <dc:subject/>
  <dc:title/>
</cp:coreProperties>
</file>