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节血糖保健品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节血糖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调节血糖保健品市场进行了分析研究。报告在总结中国调节血糖保健品行业发展历程的基础上，结合新时期的各方面因素，对中国调节血糖保健品行业的发展趋势给予了细致和审慎的预测论证。报告资料详实，图表丰富，既有深入的分析，又有直观的比较，为调节血糖保健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调节血糖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糖保健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糖保健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节血糖保健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节血糖保健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糖保健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糖保健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血糖保健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调节血糖保健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节血糖保健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调节血糖保健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调节血糖保健品企业投资情况分析</w:t>
            </w:r>
          </w:p>
          <w:p>
            <w:pPr>
              <w:pStyle w:val="Normal"/>
              <w:spacing w:lineRule="atLeast" w:line="380"/>
              <w:rPr/>
            </w:pPr>
            <w:r>
              <w:rPr>
                <w:rFonts w:ascii="Arial" w:hAnsi="Arial" w:cs="Arial"/>
                <w:color w:val="000000"/>
                <w:szCs w:val="21"/>
              </w:rPr>
              <w:t>三、中国调节血糖保健品企业产品结构分析</w:t>
            </w:r>
          </w:p>
          <w:p>
            <w:pPr>
              <w:pStyle w:val="Normal"/>
              <w:spacing w:lineRule="atLeast" w:line="380"/>
              <w:rPr/>
            </w:pPr>
            <w:r>
              <w:rPr>
                <w:rFonts w:ascii="Arial" w:hAnsi="Arial" w:cs="Arial"/>
                <w:color w:val="000000"/>
                <w:szCs w:val="21"/>
              </w:rPr>
              <w:t>四、中国调节血糖保健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调节血糖保健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节血糖保健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节血糖保健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节血糖保健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节血糖保健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调节血糖保健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调节血糖保健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调节血糖保健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调节血糖保健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节血糖保健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节血糖保健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节血糖保健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节血糖保健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调节血糖保健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节血糖保健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节血糖保健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节血糖保健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节血糖保健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节血糖保健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节血糖保健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节血糖保健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糖保健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糖保健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节血糖保健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节血糖保健品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节血糖保健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节血糖保健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节血糖保健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糖保健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糖保健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糖保健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节血糖保健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节血糖保健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调节血糖保健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调节血糖保健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调节血糖保健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血糖保健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血糖保健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节血糖保健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糖保健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糖保健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糖保健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血糖保健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调节血糖保健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血糖保健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调节血糖保健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调节血糖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调节血糖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调节血糖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调节血糖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调节血糖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调节血糖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调节血糖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调节血糖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调节血糖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调节血糖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调节血糖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调节血糖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调节血糖保健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调节血糖保健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节血糖保健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节血糖保健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调节血糖保健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调节血糖保健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调节血糖保健品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调节血糖保健品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节血糖保健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糖保健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调节血糖保健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调节血糖保健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血糖保健品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血糖保健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节血糖保健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调节血糖保健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调节血糖保健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节血糖保健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节血糖保健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节血糖保健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节血糖保健品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调节血糖保健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节血糖保健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节血糖保健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节血糖保健品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血糖保健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节血糖保健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节血糖保健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28:00Z</dcterms:modified>
  <cp:revision>427</cp:revision>
  <dc:subject/>
  <dc:title/>
</cp:coreProperties>
</file>