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物提取物市场发展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提取物行业研究报告主要分析了植物提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提取物行业重点企业分析、子行业分析、区域市场分析、行业风险分析、行业发展前景预测及相关的经营、投资建议等。报告研究框架全面、严谨，分析内容客观、公正、系统，真实准确地反映了我国植物提取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提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提取物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主体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含量目的有效物质的植物新品种选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目的有效物质增量的植物定向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目的有效物质的分离与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获得目的功能新材料的研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植物提取物产品的功能或活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植物目的有效物质新剂型的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植物提取物专用装备的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植物提取物产品的质量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植物提取物产品的国际市场培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经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周期性、区域性和季节性特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提取物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提取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提取物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物提取物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下游应用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行业发展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行业发展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行业发展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营养保健品行业发展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饲料行业发展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药行业发展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下游产业对本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上游产业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林产品（药材）种植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提取物生产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提取物检验</w:t>
            </w:r>
            <w:r>
              <w:rPr>
                <w:rFonts w:cs="Arial" w:ascii="Arial" w:hAnsi="Arial"/>
                <w:color w:val="000000"/>
                <w:szCs w:val="21"/>
              </w:rPr>
              <w:t>/</w:t>
            </w:r>
            <w:r>
              <w:rPr>
                <w:rFonts w:ascii="Arial" w:hAnsi="Arial" w:cs="Arial"/>
                <w:color w:val="000000"/>
                <w:szCs w:val="21"/>
              </w:rPr>
              <w:t>检测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产业对本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植物提取物行业市场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植物提取物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植物提取物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植物提取物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植物提取物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植物提取物行业主要国家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植物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植物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植物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国家及地区植物提取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植物提取物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rtin Bauer</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施瓦贝公司（</w:t>
            </w:r>
            <w:r>
              <w:rPr>
                <w:rFonts w:cs="Arial" w:ascii="Arial" w:hAnsi="Arial"/>
                <w:color w:val="000000"/>
                <w:szCs w:val="21"/>
              </w:rPr>
              <w:t>Schwab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Naturex</w:t>
            </w:r>
            <w:r>
              <w:rPr>
                <w:rFonts w:ascii="Arial" w:hAnsi="Arial" w:cs="Arial"/>
                <w:color w:val="000000"/>
                <w:szCs w:val="21"/>
              </w:rPr>
              <w:t>（</w:t>
            </w:r>
            <w:r>
              <w:rPr>
                <w:rFonts w:cs="Arial" w:ascii="Arial" w:hAnsi="Arial"/>
                <w:color w:val="000000"/>
                <w:szCs w:val="21"/>
              </w:rPr>
              <w:t>Pure Worl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萨宾莎公司（</w:t>
            </w:r>
            <w:r>
              <w:rPr>
                <w:rFonts w:cs="Arial" w:ascii="Arial" w:hAnsi="Arial"/>
                <w:color w:val="000000"/>
                <w:szCs w:val="21"/>
              </w:rPr>
              <w:t>Sabinsa</w:t>
            </w:r>
            <w:r>
              <w:rPr>
                <w:rFonts w:ascii="Arial" w:hAnsi="Arial" w:cs="Arial"/>
                <w:color w:val="000000"/>
                <w:szCs w:val="21"/>
              </w:rPr>
              <w:t>）</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提取物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植物提取物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植物提取物行业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提取物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物提取物行业盈利水平变动原因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植物提取物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植物提取物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植物提取物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植物提取物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植物提取物行业产销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植物提取物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提取物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提取物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物提取物行业潜在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模式转变推动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学模式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学模式的转变推动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学模式的转变推动行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提取物行业的国际化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进口国质量控制和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质量控制和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摩擦对出口企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植物提取物行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植物提取物行业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提取物行业进出口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行业国际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植物提取行业国际竞争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植物提取欧盟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植物提取行业竞争力提升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植物提取物行业国际化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物提取物行业主要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要产品大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性植物提取物产品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杏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茶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参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甘草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麻黄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豆异黄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当归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紫杉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葛根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虎杖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蓝莓</w:t>
            </w:r>
            <w:r>
              <w:rPr>
                <w:rFonts w:cs="Arial" w:ascii="Arial" w:hAnsi="Arial"/>
                <w:color w:val="000000"/>
                <w:szCs w:val="21"/>
              </w:rPr>
              <w:t>/</w:t>
            </w:r>
            <w:r>
              <w:rPr>
                <w:rFonts w:ascii="Arial" w:hAnsi="Arial" w:cs="Arial"/>
                <w:color w:val="000000"/>
                <w:szCs w:val="21"/>
              </w:rPr>
              <w:t>越橘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枸杞子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金丝桃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甜菊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红车轴草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红景天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黄芪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灵芝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九、葡萄籽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千层塔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味子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缬草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三、月见草提取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水平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提取物行业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水平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提取物行业重点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植物提取物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植物提取物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植物提取物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植物提取物行业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植物提取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植物提取物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省植物提取物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植物提取物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植物提取物行业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省植物提取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植物提取物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省植物提取物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省植物提取物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省植物提取物行业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陕西省植物提取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植物提取物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植物提取物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植物提取物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植物提取物行业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植物提取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植物提取物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植物提取物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省植物提取物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省植物提取物行业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省植物提取物行业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物提取物行业主要企业生产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士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沃华医药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三普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青海湖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华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宏久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绿色金可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提取物行业发展趋势分析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植物提取物的产业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物提取物市场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提取物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提取物行业投资机会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产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提取物产业化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提取物集群化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植物提取物出口额及增速预测（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物提取物行业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药行业产销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药品终端市场规模及增速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我国银杏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茶提取物主要出口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茶提取物行业收入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茶提取物行业分季度收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茶提取物行业主要经济指标（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茶提取物产品市场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茶提取物区域市场结构图（按产量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茶提取物区域市场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我国茶提取物市场需求（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我国茶提取物产量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我国大豆播种面积及产量变化（单位：万亩，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大豆消费量及预测（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我国大豆进口量变化情况（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国内大豆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大豆出口情况（单位：吨，万美元，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大豆出口月度图（单位：吨，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当归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当归市场价格走势图（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当归出口数量及金额情况（单位：吨，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制药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化妆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宏久生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宏久生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宏久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宏久生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宏久生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宏久生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宏久生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绿色金可生物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绿色金可生物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绿色金可生物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绿色金可生物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绿色金可生物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绿色金可生物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绿色金可生物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53:00Z</dcterms:modified>
  <cp:revision>137</cp:revision>
  <dc:subject/>
  <dc:title/>
</cp:coreProperties>
</file>