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鸭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鸭行业研究报告主要分析了活鸭行业的市场规模、活鸭市场供需求状况、活鸭市场竞争状况和活鸭主要企业经营情况、活鸭市场主要企业的市场占有率，同时对活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鸭专业研究单位等公布和提供的大量资料。对我国活鸭行业作了详尽深入的分析，为活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鸭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鸭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33:00Z</dcterms:modified>
  <cp:revision>606</cp:revision>
  <dc:subject/>
  <dc:title/>
</cp:coreProperties>
</file>