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圆珠笔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圆珠笔市场发展面临巨大机遇和挑战。在市场竞争方面，圆珠笔企业数量越来越多，市场正面临着供给与需求的不对称，圆珠笔行业有进一步洗牌的强烈要求，但是在一些圆珠笔细分市场仍有较大的发展空间，信息化技术将成为核心竞争力。本报告通过深入的调查、分析，投资者能够充分把握行业目前所处的全球和国内宏观经济形势，具体分析该产品所在的细分市场，对圆珠笔行业总体市场的供求趋势及行业前景做出判断；明确目标市场、分析竞争对手，了解产品定位，把握市场特征，发掘价格规律，创新营销手段，提出圆珠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珠笔行业研究单位等公布和提供的大量资料以及对行业内企业调研访察所获得的大量第一手数据，对我国圆珠笔市场的发展状况、供需状况、竞争格局、赢利水平、发展趋势等进行了分析。报告重点分析了圆珠笔前十大企业的研发、产销、战略、经营状况等。报告还对圆珠笔市场风险进行了预测，为圆珠笔生产厂家、流通企业以及零售商提供了新的投资机会和可借鉴的操作模式，对欲在圆珠笔行业从事资本运作的经济实体等单位准确了解目前中国圆珠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珠笔行业的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珠笔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球圆珠笔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球重点国家圆珠笔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圆珠笔行业发展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珠笔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笔的制造行业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制笔行业企业数量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制笔行业资产规模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制笔行业销售规模增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制笔行业利润规模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制笔行业运营效益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圆珠笔行业品牌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圆珠笔行业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圆珠笔行业的市场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制笔产业集群发展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行业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圆珠笔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圆珠笔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珠笔行业供需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圆珠笔供给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圆珠笔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圆珠笔（</w:t>
            </w:r>
            <w:r>
              <w:rPr>
                <w:rFonts w:cs="Arial" w:ascii="Arial" w:hAnsi="Arial"/>
                <w:b/>
                <w:color w:val="000000"/>
                <w:szCs w:val="21"/>
              </w:rPr>
              <w:t>96081000</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圆珠笔进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圆珠笔进口数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圆珠笔进口金额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圆珠笔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圆珠笔出口数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圆珠笔出口金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圆珠笔进出口均价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进出口流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圆珠笔进口来源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圆珠笔出口目的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珠笔行业进出口市场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圆珠笔进口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圆珠笔出口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珠笔行业市场竞争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笔行业竞争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国际竞争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珠笔行业竞争趋势及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圆珠笔市场竞争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圆珠笔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圆珠笔行业竞争策略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珠笔重点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克笔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盛丰笔业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晨奇文具实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庐光华文化用品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格林笔业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成功文具制造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庐千红笔业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欧赛笔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桐庐云山制笔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华丰文具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桐庐天缘笔业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桐庐宁红笔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桐庐兴查制笔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桐庐鑫雨文具制造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珠笔行业发展趋势与投资战略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珠笔市场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圆珠笔市场趋势总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圆珠笔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的发展战略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珠笔行业投资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笔行业内部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外部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行业的风险控制策略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珠笔行业项目投资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营销企业运作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外销与内销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市场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市场销售注意事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全球书写工具市场规模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美国书写工具市场规模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书写工具产品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欧盟书写工具市场规模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欧洲书写工具产品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日本圆珠笔产销情况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日本圆珠笔进口数量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日本圆珠笔销售额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制笔企业数量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制笔行业资产总额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制笔行业资产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各省区制笔行业资产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各省区制笔行业资产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制笔行业销售收入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制笔行业销售收入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各省区制笔行业销售收入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各省区制笔行业销售收入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制笔行业利润总额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制笔行业利润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各省区制笔行业利润总额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各省区制笔行业利润总额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制笔行业资产负债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制笔行业毛利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制笔行业成本费用利润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制笔行业销售利润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制笔行业资产利润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制笔行业应收账款周转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制笔行业流动资产周转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中国制笔行业总资产周转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圆珠笔十大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圆珠笔产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圆珠笔销售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中国圆珠笔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圆珠笔销售收入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圆珠笔进口数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圆珠笔进口金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圆珠笔进口金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圆珠笔出口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圆珠笔出口金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圆珠笔出口金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圆珠笔进出口均价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圆珠笔进出口均价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圆珠笔进口来源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圆珠笔进口来源地结构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圆珠笔进口来源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圆珠笔出口流向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圆珠笔出口流向结构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圆珠笔出口流向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各级各类学校在校学生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制笔行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制笔行业经济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各笔类产品出口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制笔产业集群发展现状简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派克笔有限公司资产及负债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上海派克笔有限公司收入及利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派克笔有限公司偿债能力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派克笔有限公司盈利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派克笔有限公司运营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温州盛丰笔业有限公司资产及负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温州盛丰笔业有限公司收入及利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温州盛丰笔业有限公司偿债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温州盛丰笔业有限公司盈利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温州盛丰笔业有限公司运营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汕头市晨奇文具实业有限公司资产及负债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汕头市晨奇文具实业有限公司收入及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汕头市晨奇文具实业有限公司偿债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汕头市晨奇文具实业有限公司盈利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汕头市晨奇文具实业有限公司运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桐庐光华文化用品有限公司资产及负债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桐庐光华文化用品有限公司收入及利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桐庐光华文化用品有限公司偿债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桐庐光华文化用品有限公司盈利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桐庐光华文化用品有限公司运营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宁波格林笔业有限公司资产及负债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宁波格林笔业有限公司收入及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宁波格林笔业有限公司偿债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宁波格林笔业有限公司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宁波格林笔业有限公司运营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余姚市成功文具制造有限公司资产及负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余姚市成功文具制造有限公司收入及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余姚市成功文具制造有限公司偿债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余姚市成功文具制造有限公司盈利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余姚市成功文具制造有限公司运营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桐庐千红笔业有限责任公司资产及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桐庐千红笔业有限责任公司收入及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桐庐千红笔业有限责任公司偿债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桐庐千红笔业有限责任公司盈利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桐庐千红笔业有限责任公司运营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杭州欧赛笔业有限公司资产及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杭州欧赛笔业有限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杭州欧赛笔业有限公司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杭州欧赛笔业有限公司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杭州欧赛笔业有限公司运营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桐庐云山制笔拉纸圆珠笔广告礼品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浙江桐庐云山制笔有限公司环保料圆珠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浙江桐庐云山制笔有限公司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浙江桐庐云山制笔有限公司收入及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浙江桐庐云山制笔有限公司偿债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浙江桐庐云山制笔有限公司盈利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浙江桐庐云山制笔有限公司运营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宁波华丰文具有限公司销售网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宁波华丰文具有限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宁波华丰文具有限公司收入及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宁波华丰文具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宁波华丰文具有限公司盈利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宁波华丰文具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桐庐天缘笔业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桐庐天缘笔业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桐庐天缘笔业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桐庐天缘笔业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桐庐天缘笔业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桐庐宁红笔业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桐庐宁红笔业有限公司收入及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桐庐宁红笔业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桐庐宁红笔业有限公司盈利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桐庐宁红笔业有限公司运营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桐庐兴查制笔有限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桐庐兴查制笔有限公司收入及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桐庐兴查制笔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桐庐兴查制笔有限公司盈利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桐庐兴查制笔有限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桐庐鑫雨文具制造厂资产及负债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桐庐鑫雨文具制造厂收入及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桐庐鑫雨文具制造厂偿债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桐庐鑫雨文具制造厂盈利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桐庐鑫雨文具制造厂运营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圆珠笔企业三级分销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圆珠笔外销与内销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33:00Z</dcterms:modified>
  <cp:revision>141</cp:revision>
  <dc:subject/>
  <dc:title/>
</cp:coreProperties>
</file>