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保险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保险研究报告对再保险行业研究的内容和方法进行全面的阐述和论证，对研究过程中所获取的再保险资料进行全面系统的整理和分析，通过图表、统计结果及文献资料，或以纵向的发展过程，或横向类别分析提出论点、分析论据，进行论证。再保险报告绝对如实地反映客观情况，叙述、说明、推断、引用均恰如其分。文字、用词应力求准确。研究报告的文字也简单、明了、通顺、流畅，既明白如话，又把研究的效果准确地、科学地表达出来。再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保险行业的发展状况进行了深入透彻地分析，对我国行业市场情况、技术现状、供需形势作了详尽研究，重点分析了国内外重点企业、行业发展趋势以及行业投资情况，报告还对再保险下游行业的发展进行了探讨，是再保险及相关企业、投资部门、研究机构准确了解目前中国市场发展动态，把握再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再保险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在保险行业发展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保险行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再保险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保险最近动态及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瑞士再保险认为</w:t>
            </w:r>
            <w:r>
              <w:rPr>
                <w:rFonts w:cs="Arial" w:ascii="Arial" w:hAnsi="Arial"/>
                <w:color w:val="000000"/>
                <w:szCs w:val="21"/>
              </w:rPr>
              <w:t>2011</w:t>
            </w:r>
            <w:r>
              <w:rPr>
                <w:rFonts w:ascii="Arial" w:hAnsi="Arial" w:cs="Arial"/>
                <w:color w:val="000000"/>
                <w:szCs w:val="21"/>
              </w:rPr>
              <w:t>年已经是巨灾保险损失第二惨重的一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发达和新兴市场均存在相当大的死亡保障缺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再保险业盈利前景不稳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再保险市场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面临的国内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国内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保险业发展“十二五”规划纲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出台首部重大疾病保险行业规范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行业发展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加息推动寿险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的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业运行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展再保险市场的政策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趋势：将积极稳妥地增加再保险市场主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需求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中国再保险市场需求出现的新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为“保险再融资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完善再保险市场供需不平衡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行业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再保险市场由垄断市场转变为垄断竞争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保险行业市场竞争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行局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保险业务较快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保险资金境外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竞争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复杂的经济形势使保险业的发展面临不确定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财产保险市场将继续保持较快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寿险业务增长趋势将取决于银保转型的力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地区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行业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保险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保险业发展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保险业的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保险业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保险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金融理财产品的区别及国内常见投资工具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人寿再保险股份有限公司组织架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上半年中国保费收入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产险市场前十名保险公司排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全国各地区原保险保费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2</w:t>
            </w:r>
            <w:r>
              <w:rPr>
                <w:rFonts w:ascii="Arial" w:hAnsi="Arial" w:cs="Arial"/>
                <w:color w:val="000000"/>
                <w:szCs w:val="21"/>
              </w:rPr>
              <w:t>年中国保险密度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5</w:t>
            </w:r>
            <w:r>
              <w:rPr>
                <w:rFonts w:ascii="Arial" w:hAnsi="Arial" w:cs="Arial"/>
                <w:color w:val="000000"/>
                <w:szCs w:val="21"/>
              </w:rPr>
              <w:t>年我国保险业保费收入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保险资产总额与投资余额增长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2015</w:t>
            </w:r>
            <w:r>
              <w:rPr>
                <w:rFonts w:ascii="Arial" w:hAnsi="Arial" w:cs="Arial"/>
                <w:color w:val="000000"/>
                <w:szCs w:val="21"/>
              </w:rPr>
              <w:t>年中国保险资产总额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1:00Z</dcterms:modified>
  <cp:revision>141</cp:revision>
  <dc:subject/>
  <dc:title/>
</cp:coreProperties>
</file>