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期教育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早期教育行业长期跟踪监测，分析早期教育行业需求、供给、经营特性、获取能力、产业链和价值链等多方面的内容，整合行业、市场、企业、用户等多层面数据和信息资源，为客户提供深度的早期教育行业研究报告，以专业的研究方法帮助客户深入的了解早期教育行业，发现投资价值和投资机会，规避经营风险，提高管理和运营能力。早期教育行业报告是从事早期教育行业投资之前，对早期教育行业相关各种因素进行具体调查、研究、分析，评估项目可行性、效果效益程度，提出建设性意见建议对策等，为早期教育行业投资决策者和主管机关审批的研究性报告。以阐述对早期教育行业的理论认识为主要内容，重在研究早期教育行业本质及规律性认识的研究。早期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期教育专业研究单位等公布和提供的大量资料。对我国早期教育的行业现状、市场各类经营指标的情况、重点企业状况、区域市场发展情况等内容进行详细的阐述和深入的分析，着重对早期教育业务的发展进行详尽深入的分析，并根据早期教育行业的政策经济发展环境对早期教育行业潜在的风险和防范建议进行分析。最后提出研究者对早期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早期教育行业运行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早期教育运行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环境对早期教育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政治环境对早期教育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社会环境对早期教育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技术环境对早期教育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早期教育行业运行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早期教育逐渐面向世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早期教育行业经济体依赖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早期教育行业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西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早期教育新趋势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早期教育行业主体企业竞争力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策略及发展战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市场策略及发展战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市场策略及发展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ascii="Arial" w:hAnsi="Arial" w:cs="Arial"/>
                <w:color w:val="000000"/>
                <w:szCs w:val="21"/>
              </w:rPr>
              <w:t>四、市场策略及发展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期教育行业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发展的制度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促进中国早期教育培育发展的制度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行业社会环境分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期教育行业市场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早期教育指导师”</w:t>
            </w:r>
            <w:r>
              <w:rPr>
                <w:rFonts w:ascii="Arial" w:hAnsi="Arial" w:cs="Arial" w:eastAsia="Arial"/>
                <w:color w:val="000000"/>
                <w:szCs w:val="21"/>
              </w:rPr>
              <w:t xml:space="preserve"> </w:t>
            </w:r>
            <w:r>
              <w:rPr>
                <w:rFonts w:ascii="Arial" w:hAnsi="Arial" w:cs="Arial"/>
                <w:color w:val="000000"/>
                <w:szCs w:val="21"/>
              </w:rPr>
              <w:t>将持证上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儿童早期教育教学方式创新成关注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现状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产业发展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期教育产业市场运行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行业市场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规模每年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区域市场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谷成立山西省首家早期教育暨独生子女培养示范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期教育市场消费者需求特征调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市场消费者需求变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市场消费者需求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消费环境偏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消费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期教育市场消费者需求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期教育培训细分行业领域运行剖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亲子教育相关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早期阅读教育推广用书“阅读树”丛书出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早期阅读教育存在的问题及有效对策思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早期教育与心理发展对超常儿童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北京华夏七田推出</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岁幼儿潜能开发教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期教育行业主体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早期教育行业前景展望与趋势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期教育市场规模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机构增加，态竞争加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加盟方式引领潮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期教育行业供求格局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期教育行业市场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早期教育行业市场投资建议</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期教育业投资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期教育业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政策机会及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地质条件机会及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资金机会及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整合机会及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渠道机会及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期教育业投资风险预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期教育市场战略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策略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培养模式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发展战略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经济环境的三个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新西兰的学前教育机构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新西兰各早期教育机构招收儿童人数占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蒙特梭利教育集团旗下中国各业务模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蒙特梭利集团中国业务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蒙特梭利教育主要师资力量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蒙特梭利教育集团中国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美国金宝贝全球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美国金宝贝加盟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金宝贝教学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金宝贝中国内外部战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国超级童年科教集团组织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美国超级童年科教集团国内师资力量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美国超级童年部分研发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美国超级童年中国发展战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跳蛙中国团队成员简要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跳蛙国际团队成员简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农村居民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货物进出口总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进出口总额及其增长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社会消费品零售总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早教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直接消费者年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直接消费者性别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间接消费者收入比例（家长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间接消费者学历情况（家长学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早期教育消费者地理变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早期教育者心理变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早期教育消费者行为变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早期教育市场消费者需求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早期阅读教育的目标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华夏爱婴教育集团组织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华夏爱婴集团中国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华夏爱婴教育集团的业务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亲子早教中心课程设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亲子早教中心亲子游戏（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亲子早教中心亲子启智游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亲子早教中心亲子特色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华夏爱婴蒙氏幼儿教育内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华夏爱婴感觉统合训练课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夏爱婴奥尔夫音乐教育具体课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夏爱婴心脑速算教学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华夏爱婴教育集团职教培训中心师资力量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夏爱婴教育集团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红黄蓝教育机构的教学体系及理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红黄蓝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北京红黄蓝全国业务范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北京红黄蓝课程体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红黄蓝教育机构亲子园课程效果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红黄蓝教育机构幼儿园课程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红绿蓝幼儿园课程体系的教育理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北京红黄蓝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广州贝思教育培训机构效果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广州贝思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广州贝思蒙特梭利系列教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广州贝思脑力开发系列教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广州贝思智力启发系列教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广州贝思</w:t>
            </w:r>
            <w:r>
              <w:rPr>
                <w:rFonts w:cs="Arial" w:ascii="Arial" w:hAnsi="Arial"/>
                <w:color w:val="000000"/>
                <w:szCs w:val="21"/>
              </w:rPr>
              <w:t>0-3</w:t>
            </w:r>
            <w:r>
              <w:rPr>
                <w:rFonts w:ascii="Arial" w:hAnsi="Arial" w:cs="Arial"/>
                <w:color w:val="000000"/>
                <w:szCs w:val="21"/>
              </w:rPr>
              <w:t>岁早教系列教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贝思幼儿蒙特梭利英语系列课程特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贝思蒙特梭利特色班课程分类及课程特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贝思多元化智能开发课程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贝思</w:t>
            </w:r>
            <w:r>
              <w:rPr>
                <w:rFonts w:cs="Arial" w:ascii="Arial" w:hAnsi="Arial"/>
                <w:color w:val="000000"/>
                <w:szCs w:val="21"/>
              </w:rPr>
              <w:t>0-3</w:t>
            </w:r>
            <w:r>
              <w:rPr>
                <w:rFonts w:ascii="Arial" w:hAnsi="Arial" w:cs="Arial"/>
                <w:color w:val="000000"/>
                <w:szCs w:val="21"/>
              </w:rPr>
              <w:t>岁早期教育课程特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贝思</w:t>
            </w:r>
            <w:r>
              <w:rPr>
                <w:rFonts w:cs="Arial" w:ascii="Arial" w:hAnsi="Arial"/>
                <w:color w:val="000000"/>
                <w:szCs w:val="21"/>
              </w:rPr>
              <w:t>100</w:t>
            </w:r>
            <w:r>
              <w:rPr>
                <w:rFonts w:ascii="Arial" w:hAnsi="Arial" w:cs="Arial"/>
                <w:color w:val="000000"/>
                <w:szCs w:val="21"/>
              </w:rPr>
              <w:t>分珠心算课程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广州贝思教育机构主要师资力量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广州贝思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东方爱婴企业发展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东方爱婴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东方爱婴全国业务范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东方爱婴教学内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方贝贝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南方贝贝的课程及教学特色</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南方贝贝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东方之星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东方之星全国主要业务范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东方之星思维游戏课程理论魔方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孩子的思维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思维训练的效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思维能力的回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东方之星思维游戏课程的具体设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东方之星思维宝宝班课程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东方之星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北京金色摇篮潜能教育机构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色摇篮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北京金色摇篮直营园及实验小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北京金色摇篮各区域加盟园</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金色摇篮潜能开发婴幼园理论特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金色摇篮潜能开发婴幼园教学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金色摇篮潜能开发婴幼园师资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金色摇篮潜能教育机构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汇佳教育机构组织结构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色摇篮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汇佳教育机构业务范围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北京汇佳幼儿园的教学特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汇佳幼教用品类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北京汇佳幼儿园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北京地区</w:t>
            </w:r>
            <w:r>
              <w:rPr>
                <w:rFonts w:cs="Arial" w:ascii="Arial" w:hAnsi="Arial"/>
                <w:color w:val="000000"/>
                <w:szCs w:val="21"/>
              </w:rPr>
              <w:t>0-6</w:t>
            </w:r>
            <w:r>
              <w:rPr>
                <w:rFonts w:ascii="Arial" w:hAnsi="Arial" w:cs="Arial"/>
                <w:color w:val="000000"/>
                <w:szCs w:val="21"/>
              </w:rPr>
              <w:t>岁学前儿童入托率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上海地区</w:t>
            </w:r>
            <w:r>
              <w:rPr>
                <w:rFonts w:cs="Arial" w:ascii="Arial" w:hAnsi="Arial"/>
                <w:color w:val="000000"/>
                <w:szCs w:val="21"/>
              </w:rPr>
              <w:t>0-6</w:t>
            </w:r>
            <w:r>
              <w:rPr>
                <w:rFonts w:ascii="Arial" w:hAnsi="Arial" w:cs="Arial"/>
                <w:color w:val="000000"/>
                <w:szCs w:val="21"/>
              </w:rPr>
              <w:t>岁学前儿童入托率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1:00Z</dcterms:modified>
  <cp:revision>141</cp:revision>
  <dc:subject/>
  <dc:title/>
</cp:coreProperties>
</file>