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车</w:t>
      </w:r>
      <w:r>
        <w:rPr>
          <w:rFonts w:cs="Arial" w:ascii="Arial" w:hAnsi="Arial"/>
        </w:rPr>
        <w:t>(B</w:t>
      </w:r>
      <w:r>
        <w:rPr>
          <w:rFonts w:ascii="Arial" w:hAnsi="Arial" w:cs="Arial"/>
        </w:rPr>
        <w:t>级车</w:t>
      </w:r>
      <w:r>
        <w:rPr>
          <w:rFonts w:cs="Arial" w:ascii="Arial" w:hAnsi="Arial"/>
        </w:rPr>
        <w:t>)</w:t>
      </w:r>
      <w:r>
        <w:rPr>
          <w:rFonts w:ascii="Arial" w:hAnsi="Arial" w:cs="Arial"/>
        </w:rPr>
        <w:t>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型车行业研究报告就是为了解行情、分析环境提供依据，是企业了解市场和把握发展方向的重要手段，是辅助企业决策的重要工具。报告根据中型车行业监测统计数据指标体系，研究一定时期内中国中型车行业生产消费的现状、变化及趋势。中型车报告有助于企业及投资者洞察中国中型车行业市场供需行为，评估中国中型车行业投资价值，为相关企业提供第三方的决策支持。报告内容有助于中型车行业企业、投资者了解市场供需情况，并可以为企业市场推广计划的制定提供第三方决策支持。该报告第一时间为客户提供中国中型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车行业市场发展状况、关联行业发展状况、行业竞争状况、优势企业发展状况、消费现状以及行业营销进行了深入的分析，在总结中国中型车行业发展历程的基础上，结合新时期的各方面因素，对中国中型车行业的发展趋势给予了细致和审慎的预测论证。本报告是中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车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型车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型车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型车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车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市场容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车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型车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车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型车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型车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型车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中型车市场走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车产品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车产品技术变化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车产品市场的新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产品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车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型车产品市场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中型车产品市场的三大瓶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型车产品市场遭遇的规模难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型车市场的分析及思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型车市场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型车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型车市场变化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中型车行业发展的新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对中国中型车行业发展的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车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型车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型车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型车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车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车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车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车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型车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以投资的中型车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型车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中型车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车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中型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中型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车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车行业上下游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新动态及其对中型车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中型车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中型车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行业竞争状况及其对中型车行业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车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车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中型车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车行业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型车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车国内重点生产厂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汽车集团控股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瑞汽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车地区销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区域销售市场结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东北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华北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华东地区”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华南地区”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车“西北地区”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车“华中地区”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型车“西南地区”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行业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车行业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型车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型车投资筹划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品牌竞争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品牌建设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型车的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型车的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型车业成功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行业市场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品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产品投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车企业制定“十二五”发展战略研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型车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索纳塔近</w:t>
            </w:r>
            <w:r>
              <w:rPr>
                <w:rFonts w:cs="Arial" w:ascii="Arial" w:hAnsi="Arial"/>
                <w:color w:val="000000"/>
                <w:szCs w:val="21"/>
              </w:rPr>
              <w:t>6</w:t>
            </w:r>
            <w:r>
              <w:rPr>
                <w:rFonts w:ascii="Arial" w:hAnsi="Arial" w:cs="Arial"/>
                <w:color w:val="000000"/>
                <w:szCs w:val="21"/>
              </w:rPr>
              <w:t>个月的销量走势</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自达</w:t>
            </w:r>
            <w:r>
              <w:rPr>
                <w:rFonts w:cs="Arial" w:ascii="Arial" w:hAnsi="Arial"/>
                <w:color w:val="000000"/>
                <w:szCs w:val="21"/>
              </w:rPr>
              <w:t>6</w:t>
            </w:r>
            <w:r>
              <w:rPr>
                <w:rFonts w:ascii="Arial" w:hAnsi="Arial" w:cs="Arial"/>
                <w:color w:val="000000"/>
                <w:szCs w:val="21"/>
              </w:rPr>
              <w:t>近六个月的销量走势</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近六个月的销量走势</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销量与销售环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区隔市场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区隔市场销售同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超高端、高端和次高端中型车市场之品牌上牌量</w:t>
            </w:r>
            <w:r>
              <w:rPr>
                <w:rFonts w:cs="Arial" w:ascii="Arial" w:hAnsi="Arial"/>
                <w:color w:val="000000"/>
                <w:szCs w:val="21"/>
              </w:rPr>
              <w:t>TOP7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次高端以上车型易车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中端和低端中型车市场之品牌上牌量</w:t>
            </w:r>
            <w:r>
              <w:rPr>
                <w:rFonts w:cs="Arial" w:ascii="Arial" w:hAnsi="Arial"/>
                <w:color w:val="000000"/>
                <w:szCs w:val="21"/>
              </w:rPr>
              <w:t>TOP5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中端和低端中型车易车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中型车（</w:t>
            </w:r>
            <w:r>
              <w:rPr>
                <w:rFonts w:cs="Arial" w:ascii="Arial" w:hAnsi="Arial"/>
                <w:color w:val="000000"/>
                <w:szCs w:val="21"/>
              </w:rPr>
              <w:t>B</w:t>
            </w:r>
            <w:r>
              <w:rPr>
                <w:rFonts w:ascii="Arial" w:hAnsi="Arial" w:cs="Arial"/>
                <w:color w:val="000000"/>
                <w:szCs w:val="21"/>
              </w:rPr>
              <w:t>型车）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产品关注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排量关注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变速器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厂商关注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车系关注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年内新车车系关注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型车市场品牌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国产与进口汽车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型车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我国中型车行业固定资产增长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我国中型车行业不同所有制企业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我国中型车行业分地区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月度乘用车销量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10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商用车月度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中型车市场区域销售分布形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41:00Z</dcterms:modified>
  <cp:revision>141</cp:revision>
  <dc:subject/>
  <dc:title/>
</cp:coreProperties>
</file>