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止咳用药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止咳用药行业研究报告中的止咳用药行业数据分析以权威的国家统计数据为基础，采用宏观和微观相结合的分析方式，利用科学的统计分析方法，在描述行业概貌的同时，对止咳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止咳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止咳用药行业研究单位等公布和提供的大量资料。报告对我国止咳用药行业的供需状况、发展现状、子行业发展变化等进行了分析，重点分析了国内外止咳用药行业的发展现状、如何面对行业的发展挑战、行业的发展建议、行业竞争力，以及行业的投资分析和趋势预测等等。报告还综合了止咳用药行业的整体发展动态，对行业在产品方面提供了参考建议和具体解决办法。报告对于止咳用药产品生产企业、经销商、行业管理部门以及拟进入该行业的投资者具有重要的参考价值，对于研究我国止咳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止咳用药行业整体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止咳用药市场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拟禁止婴幼儿服用非处方感冒药及止咳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回收六款幼儿止咳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宣布立即召回含氯苯胺丁醇止咳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止咳用药行业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止咳用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主要止咳用药品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止咳用药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止咳新药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止咳用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止咳用药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品牌止咳用药企业营运状况浅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泰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华</w:t>
            </w:r>
            <w:r>
              <w:rPr>
                <w:rFonts w:cs="Arial" w:ascii="Arial" w:hAnsi="Arial"/>
                <w:color w:val="000000"/>
                <w:szCs w:val="21"/>
              </w:rPr>
              <w:t xml:space="preserve">TRIAMINIC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氏</w:t>
            </w:r>
            <w:r>
              <w:rPr>
                <w:rFonts w:cs="Arial" w:ascii="Arial" w:hAnsi="Arial"/>
                <w:color w:val="000000"/>
                <w:szCs w:val="21"/>
              </w:rPr>
              <w:t xml:space="preserve">ROBITUSSIN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国际化发展战略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止咳用药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止咳用药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止咳用药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止咳用药行业市场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止咳用药市场发展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止咳药医院总体市场——稳步向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止咳药市场格局——老药领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糖浆剂——止咳用药最大剂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复方化学药占据主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止咳药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成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西结合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咳类产品拥有庞大的消费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止咳药市场发展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物生产商利润空间受到压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将进一步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止咳药企业经营环境有待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品价格持续降低</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止咳用药业内热点产品运营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止咳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潜力依然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药领先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集中度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止咳药零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止咳药零售市场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药止咳药零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成药止咳药零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成药类止咳药占市场主导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城市和地区止咳药零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止咳药零售价差别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止咳药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止咳药品种类繁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低价位止咳药物占市场供给主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止咳药市场供给总体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止咳药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止咳药市场整体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成药类止咳药需求看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药类止咳药市场平稳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市场供需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止咳用药市场热点产品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咳胶囊医院用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克咳胶囊医院用药展翅腾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克咳胶囊掘金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克咳家族不断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克咳胶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支糖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物成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营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胆川贝枇杷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物成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蛇胆川贝枇杷膏执行最高零售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念慈庵枇杷膏</w:t>
            </w:r>
            <w:r>
              <w:rPr>
                <w:rFonts w:cs="Arial" w:ascii="Arial" w:hAnsi="Arial"/>
                <w:color w:val="000000"/>
                <w:szCs w:val="21"/>
              </w:rPr>
              <w:t>vs</w:t>
            </w:r>
            <w:r>
              <w:rPr>
                <w:rFonts w:ascii="Arial" w:hAnsi="Arial" w:cs="Arial"/>
                <w:color w:val="000000"/>
                <w:szCs w:val="21"/>
              </w:rPr>
              <w:t>潘高寿枇杷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蛇胆更有效”的品牌差异化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医药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医药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鲜或干的贝母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鲜或干的贝母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1901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鲜或干的贝母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鲜或干的贝母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鲜或干的贝母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止咳用药行业市场销售渠道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咳药市场销售终端的基本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止咳药市场各终端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类止咳药终端的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止咳药市场的主要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药企业主要渠道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代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许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咳用药行业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止咳产品消费者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嗽患者年龄及季节</w:t>
            </w:r>
            <w:r>
              <w:rPr>
                <w:rFonts w:ascii="Arial" w:hAnsi="Arial" w:cs="Arial" w:eastAsia="Arial"/>
                <w:color w:val="000000"/>
                <w:szCs w:val="21"/>
              </w:rPr>
              <w:t xml:space="preserve"> </w:t>
            </w:r>
            <w:r>
              <w:rPr>
                <w:rFonts w:ascii="Arial" w:hAnsi="Arial" w:cs="Arial"/>
                <w:color w:val="000000"/>
                <w:szCs w:val="21"/>
              </w:rPr>
              <w:t>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咳嗽症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寒咳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热咳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燥火咳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痰湿咳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体虚咳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止咳化痰产品意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胃药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于止咳化痰药物剂型的喜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国止咳产品最常用品牌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大城城市止咳药最常用品牌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消费者购买重点关注因素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止咳用药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止咳用药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止咳用药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止咳药市场竞争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家：决战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以质取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不少止咳药生产厂家加大了对儿童用药市场的开拓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止咳用药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止咳用药优势生产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益佰制药股份有限公司（</w:t>
            </w:r>
            <w:r>
              <w:rPr>
                <w:rFonts w:cs="Arial" w:ascii="Arial" w:hAnsi="Arial"/>
                <w:color w:val="000000"/>
                <w:szCs w:val="21"/>
              </w:rPr>
              <w:t>60059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堂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百灵企业集团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极集团重庆涪陵制药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致君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葵花药集团重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恒和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通化东圣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福祥药业（广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止咳用药行业发展趋势与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止咳用药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稳中有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科止咳用药市场前景尤其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扶持，</w:t>
            </w:r>
            <w:r>
              <w:rPr>
                <w:rFonts w:cs="Arial" w:ascii="Arial" w:hAnsi="Arial"/>
                <w:color w:val="000000"/>
                <w:szCs w:val="21"/>
              </w:rPr>
              <w:t>OTC</w:t>
            </w:r>
            <w:r>
              <w:rPr>
                <w:rFonts w:ascii="Arial" w:hAnsi="Arial" w:cs="Arial"/>
                <w:color w:val="000000"/>
                <w:szCs w:val="21"/>
              </w:rPr>
              <w:t>药物市场发展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物研发和制备技术进一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止咳用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药研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止咳药市场营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止咳用药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止咳用药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止咳用药行业投资机会与风险规避指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止咳用药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止咳用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止咳药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咳嗽用药市场将是一个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止咳用药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止咳用药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财政收入支出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儿童镇咳有药市场份额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止咳药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别止咳药市场份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药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药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药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药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或干的贝母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或干的贝母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或干的贝母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或干的贝母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或干的贝母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或干的贝母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或干的贝母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百灵企业集团制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百灵企业集团制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百灵企业集团制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百灵企业集团制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百灵企业集团制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百灵企业集团制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百灵企业集团制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极集团重庆涪陵制药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极集团重庆涪陵制药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极集团重庆涪陵制药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极集团重庆涪陵制药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极集团重庆涪陵制药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极集团重庆涪陵制药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极集团重庆涪陵制药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致君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致君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致君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致君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致君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致君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致君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葵花药集团重庆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葵花药集团重庆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葵花药集团重庆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葵花药集团重庆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葵花药集团重庆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葵花药集团重庆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葵花药集团重庆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恒和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恒和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恒和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恒和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恒和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恒和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恒和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化东圣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化东圣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化东圣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化东圣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化东圣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化东圣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化东圣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福祥药业（广西）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福祥药业（广西）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福祥药业（广西）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福祥药业（广西）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福祥药业（广西）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福祥药业（广西）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福祥药业（广西）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48:00Z</dcterms:modified>
  <cp:revision>143</cp:revision>
  <dc:subject/>
  <dc:title/>
</cp:coreProperties>
</file>