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外探头测试仪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探头测试仪行业研究报告主要分析了红外探头测试仪行业的市场规模、红外探头测试仪市场供需求状况、红外探头测试仪市场竞争状况和红外探头测试仪主要企业经营情况、红外探头测试仪市场主要企业的市场占有率，同时对红外探头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探头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探头测试仪专业研究单位等公布和提供的大量资料。对我国红外探头测试仪行业作了详尽深入的分析，为红外探头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探头测试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红外探头测试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探头测试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探头测试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红外探头测试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红外探头测试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外探头测试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红外探头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外探头测试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探头测试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外探头测试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探头测试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探头测试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探头测试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外探头测试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外探头测试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红外探头测试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红外探头测试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外探头测试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外探头测试仪行业亏损面分析</w:t>
            </w:r>
          </w:p>
          <w:p>
            <w:pPr>
              <w:pStyle w:val="Normal"/>
              <w:spacing w:lineRule="atLeast" w:line="380"/>
              <w:rPr/>
            </w:pPr>
            <w:r>
              <w:rPr>
                <w:rFonts w:ascii="Arial" w:hAnsi="Arial" w:cs="Arial"/>
                <w:color w:val="000000"/>
                <w:szCs w:val="21"/>
              </w:rPr>
              <w:t>二、红外探头测试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外探头测试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红外探头测试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外探头测试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外探头测试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外探头测试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外探头测试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探头测试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头测试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红外探头测试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红外探头测试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探头测试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探头测试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探头测试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红外探头测试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探头测试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探头测试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探头测试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外探头测试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头测试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头测试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头测试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头测试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红外探头测试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探头测试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探头测试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探头测试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外探头测试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外探头测试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探头测试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47:00Z</dcterms:modified>
  <cp:revision>161</cp:revision>
  <dc:subject/>
  <dc:title/>
</cp:coreProperties>
</file>