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娄仁浸膏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娄仁浸膏液行业研究报告主要分析了瓜娄仁浸膏液行业的市场规模、瓜娄仁浸膏液市场供需求状况、瓜娄仁浸膏液市场竞争状况和瓜娄仁浸膏液主要企业经营情况、瓜娄仁浸膏液市场主要企业的市场占有率，同时对瓜娄仁浸膏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娄仁浸膏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娄仁浸膏液专业研究单位等公布和提供的大量资料。对我国瓜娄仁浸膏液行业作了详尽深入的分析，为瓜娄仁浸膏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瓜娄仁浸膏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瓜娄仁浸膏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瓜娄仁浸膏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瓜娄仁浸膏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娄仁浸膏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瓜娄仁浸膏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瓜娄仁浸膏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产品的品牌市场调查</w:t>
            </w:r>
          </w:p>
          <w:p>
            <w:pPr>
              <w:pStyle w:val="Normal"/>
              <w:spacing w:lineRule="atLeast" w:line="380"/>
              <w:rPr/>
            </w:pPr>
            <w:r>
              <w:rPr>
                <w:rFonts w:ascii="Arial" w:hAnsi="Arial" w:cs="Arial"/>
                <w:color w:val="000000"/>
                <w:szCs w:val="21"/>
              </w:rPr>
              <w:t>一、消费者对瓜娄仁浸膏液品牌认知度宏观调查</w:t>
            </w:r>
          </w:p>
          <w:p>
            <w:pPr>
              <w:pStyle w:val="Normal"/>
              <w:spacing w:lineRule="atLeast" w:line="380"/>
              <w:rPr/>
            </w:pPr>
            <w:r>
              <w:rPr>
                <w:rFonts w:ascii="Arial" w:hAnsi="Arial" w:cs="Arial"/>
                <w:color w:val="000000"/>
                <w:szCs w:val="21"/>
              </w:rPr>
              <w:t>二、消费者对瓜娄仁浸膏液产品的品牌偏好调查</w:t>
            </w:r>
          </w:p>
          <w:p>
            <w:pPr>
              <w:pStyle w:val="Normal"/>
              <w:spacing w:lineRule="atLeast" w:line="380"/>
              <w:rPr/>
            </w:pPr>
            <w:r>
              <w:rPr>
                <w:rFonts w:ascii="Arial" w:hAnsi="Arial" w:cs="Arial"/>
                <w:color w:val="000000"/>
                <w:szCs w:val="21"/>
              </w:rPr>
              <w:t>三、消费者对瓜娄仁浸膏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瓜娄仁浸膏液品牌忠诚度调查</w:t>
            </w:r>
          </w:p>
          <w:p>
            <w:pPr>
              <w:pStyle w:val="Normal"/>
              <w:spacing w:lineRule="atLeast" w:line="380"/>
              <w:rPr/>
            </w:pPr>
            <w:r>
              <w:rPr>
                <w:rFonts w:ascii="Arial" w:hAnsi="Arial" w:cs="Arial"/>
                <w:color w:val="000000"/>
                <w:szCs w:val="21"/>
              </w:rPr>
              <w:t>六、瓜娄仁浸膏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瓜娄仁浸膏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瓜娄仁浸膏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瓜娄仁浸膏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瓜娄仁浸膏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瓜娄仁浸膏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瓜娄仁浸膏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瓜娄仁浸膏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瓜娄仁浸膏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瓜娄仁浸膏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瓜娄仁浸膏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瓜娄仁浸膏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瓜娄仁浸膏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瓜娄仁浸膏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历史竞争格局概况</w:t>
            </w:r>
          </w:p>
          <w:p>
            <w:pPr>
              <w:pStyle w:val="Normal"/>
              <w:spacing w:lineRule="atLeast" w:line="380"/>
              <w:rPr/>
            </w:pPr>
            <w:r>
              <w:rPr>
                <w:rFonts w:ascii="Arial" w:hAnsi="Arial" w:cs="Arial"/>
                <w:color w:val="000000"/>
                <w:szCs w:val="21"/>
              </w:rPr>
              <w:t>一、瓜娄仁浸膏液行业集中度分析</w:t>
            </w:r>
          </w:p>
          <w:p>
            <w:pPr>
              <w:pStyle w:val="Normal"/>
              <w:spacing w:lineRule="atLeast" w:line="380"/>
              <w:rPr/>
            </w:pPr>
            <w:r>
              <w:rPr>
                <w:rFonts w:ascii="Arial" w:hAnsi="Arial" w:cs="Arial"/>
                <w:color w:val="000000"/>
                <w:szCs w:val="21"/>
              </w:rPr>
              <w:t>二、瓜娄仁浸膏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瓜娄仁浸膏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瓜娄仁浸膏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娄仁浸膏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瓜娄仁浸膏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瓜娄仁浸膏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瓜娄仁浸膏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娄仁浸膏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瓜娄仁浸膏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瓜娄仁浸膏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瓜娄仁浸膏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娄仁浸膏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瓜娄仁浸膏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瓜娄仁浸膏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瓜娄仁浸膏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瓜娄仁浸膏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瓜娄仁浸膏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瓜娄仁浸膏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瓜娄仁浸膏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瓜娄仁浸膏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娄仁浸膏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瓜娄仁浸膏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瓜娄仁浸膏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瓜娄仁浸膏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瓜娄仁浸膏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瓜娄仁浸膏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瓜娄仁浸膏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娄仁浸膏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瓜娄仁浸膏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瓜娄仁浸膏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瓜娄仁浸膏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瓜娄仁浸膏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瓜娄仁浸膏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瓜娄仁浸膏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企业的资本运作模式</w:t>
            </w:r>
          </w:p>
          <w:p>
            <w:pPr>
              <w:pStyle w:val="Normal"/>
              <w:spacing w:lineRule="atLeast" w:line="380"/>
              <w:rPr/>
            </w:pPr>
            <w:r>
              <w:rPr>
                <w:rFonts w:ascii="Arial" w:hAnsi="Arial" w:cs="Arial"/>
                <w:color w:val="000000"/>
                <w:szCs w:val="21"/>
              </w:rPr>
              <w:t>一、瓜娄仁浸膏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瓜娄仁浸膏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瓜娄仁浸膏液行业企业的融资方式选择建议</w:t>
            </w:r>
          </w:p>
          <w:p>
            <w:pPr>
              <w:pStyle w:val="Normal"/>
              <w:spacing w:lineRule="atLeast" w:line="380"/>
              <w:rPr/>
            </w:pPr>
            <w:r>
              <w:rPr>
                <w:rFonts w:ascii="Arial" w:hAnsi="Arial" w:cs="Arial"/>
                <w:color w:val="000000"/>
                <w:szCs w:val="21"/>
              </w:rPr>
              <w:t>二、瓜娄仁浸膏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行业企业营销模式建议</w:t>
            </w:r>
          </w:p>
          <w:p>
            <w:pPr>
              <w:pStyle w:val="Normal"/>
              <w:spacing w:lineRule="atLeast" w:line="380"/>
              <w:rPr/>
            </w:pPr>
            <w:r>
              <w:rPr>
                <w:rFonts w:ascii="Arial" w:hAnsi="Arial" w:cs="Arial"/>
                <w:color w:val="000000"/>
                <w:szCs w:val="21"/>
              </w:rPr>
              <w:t>一、瓜娄仁浸膏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瓜娄仁浸膏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瓜娄仁浸膏液行业企业的品牌建设</w:t>
            </w:r>
          </w:p>
          <w:p>
            <w:pPr>
              <w:pStyle w:val="Normal"/>
              <w:spacing w:lineRule="atLeast" w:line="380"/>
              <w:rPr/>
            </w:pPr>
            <w:r>
              <w:rPr>
                <w:rFonts w:ascii="Arial" w:hAnsi="Arial" w:cs="Arial"/>
                <w:color w:val="000000"/>
                <w:szCs w:val="21"/>
              </w:rPr>
              <w:t>二、瓜娄仁浸膏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瓜娄仁浸膏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瓜娄仁浸膏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娄仁浸膏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娄仁浸膏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娄仁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娄仁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娄仁浸膏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娄仁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娄仁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瓜娄仁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瓜娄仁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娄仁浸膏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瓜娄仁浸膏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瓜娄仁浸膏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瓜娄仁浸膏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瓜娄仁浸膏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瓜娄仁浸膏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瓜娄仁浸膏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娄仁浸膏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娄仁浸膏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瓜娄仁浸膏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娄仁浸膏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瓜娄仁浸膏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瓜娄仁浸膏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娄仁浸膏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瓜娄仁浸膏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瓜娄仁浸膏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瓜娄仁浸膏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瓜娄仁浸膏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瓜娄仁浸膏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瓜娄仁浸膏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9:00Z</dcterms:modified>
  <cp:revision>672</cp:revision>
  <dc:subject/>
  <dc:title/>
</cp:coreProperties>
</file>