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制家具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制家具行业进行了长期追踪，结合我们对竹制家具相关企业的调查研究，对我国竹制家具行业发展现状与前景、市场竞争格局与形势、赢利水平与企业发展、投资策略与风险预警、发展趋势与规划建议等进行深入研究，并重点分析了竹制家具行业的前景与风险。报告揭示了竹制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竹制家具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家具行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家具环保准入法规及欧美家具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家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家具制造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家具市场消费开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竹制家具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家具市场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家具市场的规模持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竹制家具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竹制家具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透过高点家具展看美国家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家具商应对市场“冲击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由点到面看德国家具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竹制家具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制家具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制家具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抑制家具出口政策对家具产业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具业六项新政策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具业退税率两年三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房地产新政策对家具业发展的影响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制家具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具产业整体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具制造产业链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家具行业加速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家具行业“西进”态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具行业五大产业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家具行业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家具行业信息化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内家具</w:t>
            </w:r>
            <w:r>
              <w:rPr>
                <w:rFonts w:cs="Arial" w:ascii="Arial" w:hAnsi="Arial"/>
                <w:color w:val="000000"/>
                <w:szCs w:val="21"/>
              </w:rPr>
              <w:t>OEM</w:t>
            </w:r>
            <w:r>
              <w:rPr>
                <w:rFonts w:ascii="Arial" w:hAnsi="Arial" w:cs="Arial"/>
                <w:color w:val="000000"/>
                <w:szCs w:val="21"/>
              </w:rPr>
              <w:t>企业发展的方向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家具行业可持续发展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具制造行业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家具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具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家具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家具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家具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市场的发展特征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具市场奢侈品牌开始走向平民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家具市场小型产品热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高端家具市场欧美产品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家具市场品牌运行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三四级家具市场发展潜力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家具市场诞生“买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具市场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具市场步入品牌消费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南方城市家具市场消费特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家具市场青年消费者行为特征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家具市场区域消费情况调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未来家具市场整体定制产品将成消费主流</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制家具行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具行业区域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日益成为全球家具业制造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具产业智能化革新时代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制家具业运行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制家具三大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家具业在世界家具制造业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制家具正逐步复兴装点夏日居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竹材整体家居研发中心在永裕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行业面临的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行业发展中的六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国内家具业的产能严重过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竹、藤家具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竹、藤家具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竹、藤家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竹、藤家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竹、藤家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竹、藤家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竹、藤家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竹、藤家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竹、藤家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竹、藤家具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竹、藤家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竹、藤家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竹、藤家具制造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竹制家具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制家具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竹制家具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竹制家具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竹制家具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竹制家具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竹制家具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竹制家具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制家具市场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家具市场消费季节</w:t>
            </w:r>
            <w:r>
              <w:rPr>
                <w:rFonts w:ascii="Arial" w:hAnsi="Arial" w:cs="Arial" w:eastAsia="Arial"/>
                <w:color w:val="000000"/>
                <w:szCs w:val="21"/>
              </w:rPr>
              <w:t xml:space="preserve"> </w:t>
            </w:r>
            <w:r>
              <w:rPr>
                <w:rFonts w:ascii="Arial" w:hAnsi="Arial" w:cs="Arial"/>
                <w:color w:val="000000"/>
                <w:szCs w:val="21"/>
              </w:rPr>
              <w:t>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制家具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制家具市场卖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藤竹家具市场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高档家具将走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户外家具倍受都市人热捧对竹制家具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制家具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制家具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市场供需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木制家具市场消费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倾销对中国竹制家具的影响浅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制家具市场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家具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竹制家具流通市场模式缺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制家具行业营销缺失原因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制家具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卖模式与高介入度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制家具行业的特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竹制家具卖场招商模式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浅析竹制家具联盟组织开拓家具营销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制家具企业信息化管理策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竹制家具出口渠道策略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美国市场需整合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制家具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制家具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制家具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家具竞争进入群雄割据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国产家具竞争力的欠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制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市场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制家具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制家具优势企业运营关键性财务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吉恒丰竹木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萌立尔</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家具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大庄地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区信昌编织工艺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吉兴瑞竹木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武夷山依竹缘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南靖奎洋夏唯怡竹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赤水市新宇竹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南方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龙华工贸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业产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竹资源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竹产业快速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产业成为中国主要竹产区新的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将大力发展竹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业产业化发展模式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竹业产业化发展模式研究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各地不同竹业产业化发展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竹业产业化发展模式须遵循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竹业产业化发展模式总体框架设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及中国竹产业的提升路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竹制家具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产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竹种植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产业发展前景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制家具制造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制家具塑造未来绿色环保家具主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竹家具在国际市场也是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家具未来家具的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制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制家具设计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制家具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制家具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制家具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制家具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制家具进出口贸易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制家具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竹制家具行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制家具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制家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竹制家具市场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制家具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产政策联动家具业发展小户型家具市场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制家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恒丰竹木产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恒丰竹木产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恒丰竹木产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恒丰竹木产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恒丰竹木产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恒丰竹木产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恒丰竹木产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萌立尔</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家具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萌立尔</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家具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萌立尔</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家具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萌立尔</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家具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萌立尔</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家具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萌立尔</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家具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萌立尔</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家具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信昌编织工艺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信昌编织工艺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信昌编织工艺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信昌编织工艺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信昌编织工艺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信昌编织工艺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信昌编织工艺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兴瑞竹木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兴瑞竹木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兴瑞竹木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兴瑞竹木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兴瑞竹木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兴瑞竹木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兴瑞竹木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武夷山依竹缘生物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武夷山依竹缘生物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武夷山依竹缘生物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武夷山依竹缘生物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武夷山依竹缘生物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武夷山依竹缘生物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武夷山依竹缘生物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南靖奎洋夏唯怡竹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南靖奎洋夏唯怡竹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南靖奎洋夏唯怡竹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南靖奎洋夏唯怡竹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南靖奎洋夏唯怡竹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南靖奎洋夏唯怡竹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南靖奎洋夏唯怡竹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水市新宇竹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水市新宇竹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水市新宇竹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水市新宇竹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水市新宇竹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水市新宇竹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水市新宇竹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南方家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南方家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南方家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南方家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南方家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南方家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南方家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龙华工贸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龙华工贸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龙华工贸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龙华工贸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龙华工贸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龙华工贸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龙华工贸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7:30:00Z</dcterms:modified>
  <cp:revision>139</cp:revision>
  <dc:subject/>
  <dc:title/>
</cp:coreProperties>
</file>