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纤维板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纤维板市场进行了分析研究。报告在总结中国阻燃纤维板行业发展历程的基础上，结合新时期的各方面因素，对中国阻燃纤维板行业的发展趋势给予了细致和审慎的预测论证。报告资料详实，图表丰富，既有深入的分析，又有直观的比较，为阻燃纤维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政策是影响中国纤维板产业发展的根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板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板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已成为纤维板生产与出口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纤维板产能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密度纤维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密度纤维板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纤板进出口和国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纤板行业静待市场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行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纤维板行业面临严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板业发展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纤维板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纤维板企业的发展对策</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板的阻燃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板用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研发存在的问题及对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纤维板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阻燃纤维板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营运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阻燃中密度纤维板的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销售形势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纤维板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纤维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纤维板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纤维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纤维板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纤维板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板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板优势企业竞争力与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威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木材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贺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人造板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市威利邦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绿洲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宝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相关产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行业经营模式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林业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林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林业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发展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家具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的发展对纤维板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情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地板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地板行业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地板主要出口国（地区）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行业发展对纤维板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地板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行业发展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中国建筑装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行业的发展对纤维板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及电子加工业发展对纤维板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剂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阻燃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阻燃剂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剂行业的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机纳米阻燃电缆材料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氧化镁阻燃剂关键技术研究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无卤阻燃剂成功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自主知识产权超细氢氧化镁阻燃剂可代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年产</w:t>
            </w:r>
            <w:r>
              <w:rPr>
                <w:rFonts w:cs="Arial" w:ascii="Arial" w:hAnsi="Arial"/>
                <w:color w:val="000000"/>
                <w:szCs w:val="21"/>
              </w:rPr>
              <w:t>10</w:t>
            </w:r>
            <w:r>
              <w:rPr>
                <w:rFonts w:ascii="Arial" w:hAnsi="Arial" w:cs="Arial"/>
                <w:color w:val="000000"/>
                <w:szCs w:val="21"/>
              </w:rPr>
              <w:t>万吨纳米环保阻燃剂改扩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阻燃剂的研发将更重视环保与生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阻燃剂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亟需发展低烟无毒阻燃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阻燃剂开发应在防火和环保之间寻找平衡</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阻燃纤维板业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板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板业的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纤维板业的未来竞争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板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阻燃纤维板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发展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阻燃纤维板产业投资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板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板行业技术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板行业进入主要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板业的生产、销售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税收政策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供应与价格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和技术更新及新产品开发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标准变化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b/>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7:00Z</dcterms:modified>
  <cp:revision>141</cp:revision>
  <dc:subject/>
  <dc:title/>
</cp:coreProperties>
</file>