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材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型建材行业研究报告就是为了解行情、分析环境提供依据，是企业了解市场和把握发展方向的重要手段，是辅助企业决策的重要工具。报告根据新型建材行业监测统计数据指标体系，研究一定时期内中国新型建材行业生产消费的现状、变化及趋势。新型建材报告有助于企业及投资者洞察中国新型建材行业市场供需行为，评估中国新型建材行业投资价值，为相关企业提供第三方的决策支持。报告内容有助于新型建材行业企业、投资者了解市场供需情况，并可以为企业市场推广计划的制定提供第三方决策支持。该报告第一时间为客户提供中国新型建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建材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建材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建材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材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新型建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新型建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新型建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新型建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新型建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型建材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材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建材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07:00Z</dcterms:modified>
  <cp:revision>149</cp:revision>
  <dc:subject/>
  <dc:title/>
</cp:coreProperties>
</file>