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板分切压痕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板分切压痕机行业研究报告主要分析了纸板分切压痕机行业的市场规模、纸板分切压痕机市场供需求状况、纸板分切压痕机市场竞争状况和纸板分切压痕机主要企业经营情况、纸板分切压痕机市场主要企业的市场占有率，同时对纸板分切压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分切压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分切压痕机专业研究单位等公布和提供的大量资料。对我国纸板分切压痕机行业作了详尽深入的分析，为纸板分切压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分切压痕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纸板分切压痕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分切压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分切压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纸板分切压痕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纸板分切压痕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纸板分切压痕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纸板分切压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板分切压痕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分切压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板分切压痕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板分切压痕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板分切压痕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板分切压痕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板分切压痕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纸板分切压痕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纸板分切压痕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板分切压痕机行业亏损面分析</w:t>
            </w:r>
          </w:p>
          <w:p>
            <w:pPr>
              <w:pStyle w:val="Normal"/>
              <w:spacing w:lineRule="atLeast" w:line="380"/>
              <w:rPr/>
            </w:pPr>
            <w:r>
              <w:rPr>
                <w:rFonts w:ascii="Arial" w:hAnsi="Arial" w:cs="Arial"/>
                <w:color w:val="000000"/>
                <w:szCs w:val="21"/>
              </w:rPr>
              <w:t>二、纸板分切压痕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板分切压痕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纸板分切压痕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板分切压痕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板分切压痕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板分切压痕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分切压痕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板分切压痕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分切压痕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纸板分切压痕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纸板分切压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分切压痕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分切压痕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板分切压痕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纸板分切压痕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分切压痕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板分切压痕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板分切压痕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板分切压痕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纸板分切压痕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板分切压痕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分切压痕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分切压痕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板分切压痕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板分切压痕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板分切压痕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3:00Z</dcterms:modified>
  <cp:revision>161</cp:revision>
  <dc:subject/>
  <dc:title/>
</cp:coreProperties>
</file>