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铵油炸药行业市场供需调查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铵油炸药市场发展面临巨大机遇和挑战。在市场竞争方面，铵油炸药企业数量越来越多，市场正面临着供给与需求的不对称，铵油炸药行业有进一步洗牌的强烈要求，但是在一些铵油炸药细分市场仍有较大的发展空间，信息化技术将成为核心竞争力。本报告通过深入的调查、分析，投资者能够充分把握行业目前所处的全球和国内宏观经济形势，具体分析该产品所在的细分市场，对铵油炸药行业总体市场的供求趋势及行业前景做出判断；明确目标市场、分析竞争对手，了解产品定位，把握市场特征，发掘价格规律，创新营销手段，提出铵油炸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铵油炸药行业研究单位等公布和提供的大量资料以及对行业内企业调研访察所获得的大量第一手数据，对我国铵油炸药市场的发展状况、供需状况、竞争格局、赢利水平、发展趋势等进行了分析。报告重点分析了铵油炸药前十大企业的研发、产销、战略、经营状况等。报告还对铵油炸药市场风险进行了预测，为铵油炸药生产厂家、流通企业以及零售商提供了新的投资机会和可借鉴的操作模式，对欲在铵油炸药行业从事资本运作的经济实体等单位准确了解目前中国铵油炸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铵油炸药定义</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产品发展综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铵油炸药行业产业链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铵油炸药产业链模型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铵油炸药生产工艺技术进展及当前发展趋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w:t>
            </w:r>
            <w:r>
              <w:rPr>
                <w:rFonts w:ascii="Arial" w:hAnsi="Arial" w:cs="Arial"/>
                <w:color w:val="000000"/>
                <w:szCs w:val="21"/>
              </w:rPr>
              <w:t>号铵油炸药介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改性铵油炸药生产工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三、改性铵油炸药连续生产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铵油炸药产业发展的“波特五力模型”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铵油炸药产业环境的“波特五力模型”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铵油炸药行业产能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生产总体概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消费总体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铵油炸药产业在建、拟建项目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项目一、吉林鑫鼎化工有限公司</w:t>
            </w:r>
            <w:r>
              <w:rPr>
                <w:rFonts w:cs="Arial" w:ascii="Arial" w:hAnsi="Arial"/>
                <w:color w:val="000000"/>
                <w:szCs w:val="21"/>
              </w:rPr>
              <w:t>12000</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年新型改性铵油炸药生产线项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项目二、“十一五”国家重点推广项目新建年产</w:t>
            </w:r>
            <w:r>
              <w:rPr>
                <w:rFonts w:cs="Arial" w:ascii="Arial" w:hAnsi="Arial"/>
                <w:color w:val="000000"/>
                <w:szCs w:val="21"/>
              </w:rPr>
              <w:t>6000</w:t>
            </w:r>
            <w:r>
              <w:rPr>
                <w:rFonts w:ascii="Arial" w:hAnsi="Arial" w:cs="Arial"/>
                <w:color w:val="000000"/>
                <w:szCs w:val="21"/>
              </w:rPr>
              <w:t>吨改性铵油炸药项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项目三、礼县久联民爆器材有限公司新建年产</w:t>
            </w:r>
            <w:r>
              <w:rPr>
                <w:rFonts w:cs="Arial" w:ascii="Arial" w:hAnsi="Arial"/>
                <w:color w:val="000000"/>
                <w:szCs w:val="21"/>
              </w:rPr>
              <w:t>12000</w:t>
            </w:r>
            <w:r>
              <w:rPr>
                <w:rFonts w:ascii="Arial" w:hAnsi="Arial" w:cs="Arial"/>
                <w:color w:val="000000"/>
                <w:szCs w:val="21"/>
              </w:rPr>
              <w:t>吨改性铵油炸药生产线项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项目四、壶化集团新建年产</w:t>
            </w:r>
            <w:r>
              <w:rPr>
                <w:rFonts w:cs="Arial" w:ascii="Arial" w:hAnsi="Arial"/>
                <w:color w:val="000000"/>
                <w:szCs w:val="21"/>
              </w:rPr>
              <w:t>1.2</w:t>
            </w:r>
            <w:r>
              <w:rPr>
                <w:rFonts w:ascii="Arial" w:hAnsi="Arial" w:cs="Arial"/>
                <w:color w:val="000000"/>
                <w:szCs w:val="21"/>
              </w:rPr>
              <w:t>万吨胶状乳化、改性铵油炸药生产线项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项目五、</w:t>
            </w:r>
            <w:r>
              <w:rPr>
                <w:rFonts w:cs="Arial" w:ascii="Arial" w:hAnsi="Arial"/>
                <w:color w:val="000000"/>
                <w:szCs w:val="21"/>
              </w:rPr>
              <w:t>1.5</w:t>
            </w:r>
            <w:r>
              <w:rPr>
                <w:rFonts w:ascii="Arial" w:hAnsi="Arial" w:cs="Arial"/>
                <w:color w:val="000000"/>
                <w:szCs w:val="21"/>
              </w:rPr>
              <w:t>万</w:t>
            </w:r>
            <w:r>
              <w:rPr>
                <w:rFonts w:cs="Arial" w:ascii="Arial" w:hAnsi="Arial"/>
                <w:color w:val="000000"/>
                <w:szCs w:val="21"/>
              </w:rPr>
              <w:t>t/a</w:t>
            </w:r>
            <w:r>
              <w:rPr>
                <w:rFonts w:ascii="Arial" w:hAnsi="Arial" w:cs="Arial"/>
                <w:color w:val="000000"/>
                <w:szCs w:val="21"/>
              </w:rPr>
              <w:t>铵油炸药生产线建设项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久联民爆器材发展股份有限公司</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企业总体发展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企业经营状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经营状况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南岭民用爆破器材股份有限公司</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企业总体发展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企业经营状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经营状况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江南化工股份有限公司</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企业总体发展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企业经营状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经营状况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企业</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甘肃久联民爆器材有限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威海三泰爆破器材厂</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神华集团准格尔能源公司新建炸药厂</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铵油炸药市场状况分析及预测</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市场供需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铵油炸药的经销模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铵油炸药需求特点及地域分布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铵油炸药市场供需格局</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铵油炸药行业价格走势及预测</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铵油炸药</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价格回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铵油炸药价格影响因素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铵油炸药价格走势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铵油炸药行业进出口市场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铵油炸药进出口市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进出口市场发展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铵油炸药行业进出口数据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铵油炸药进口量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年</w:t>
            </w:r>
            <w:r>
              <w:rPr>
                <w:rFonts w:cs="Arial" w:ascii="Arial" w:hAnsi="Arial"/>
                <w:color w:val="000000"/>
                <w:szCs w:val="21"/>
              </w:rPr>
              <w:t>1-11</w:t>
            </w:r>
            <w:r>
              <w:rPr>
                <w:rFonts w:ascii="Arial" w:hAnsi="Arial" w:cs="Arial"/>
                <w:color w:val="000000"/>
                <w:szCs w:val="21"/>
              </w:rPr>
              <w:t>月中国铵油炸药出口量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铵油炸药进出口区域格局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铵油炸药进出口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铵油炸药进口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铵油炸药出口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铵油炸药主要原材料及发展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铵油炸药主要原材料</w:t>
            </w:r>
            <w:r>
              <w:rPr>
                <w:rFonts w:cs="Arial" w:ascii="Arial" w:hAnsi="Arial"/>
                <w:color w:val="000000"/>
                <w:szCs w:val="21"/>
              </w:rPr>
              <w:t>2008-2012</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铵油炸药主要原材料未来供应情况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中华人民共和国民用爆炸物品管理条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关于改性铵油炸药安全技术与生产线建设的指导意见</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生产安全事故报告和调查处理条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民用爆炸物品安全生产许可实施办法</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市场规模及增长趋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净投资规模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粉状铵油炸药主要性能</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炸药产品主要性能指标</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铵油炸药产值变化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铵油炸药销售额变化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铵油炸药的产业链结构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号铵油炸药与几种粉状铵梯炸药性能比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年产</w:t>
            </w:r>
            <w:r>
              <w:rPr>
                <w:rFonts w:cs="Arial" w:ascii="Arial" w:hAnsi="Arial"/>
                <w:color w:val="000000"/>
                <w:szCs w:val="21"/>
              </w:rPr>
              <w:t>12000</w:t>
            </w:r>
            <w:r>
              <w:rPr>
                <w:rFonts w:ascii="Arial" w:hAnsi="Arial" w:cs="Arial"/>
                <w:color w:val="000000"/>
                <w:szCs w:val="21"/>
              </w:rPr>
              <w:t>吨改性铵油炸药生产项目固定资产投资概算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改性铵油炸药生产工房主要设备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年产</w:t>
            </w:r>
            <w:r>
              <w:rPr>
                <w:rFonts w:cs="Arial" w:ascii="Arial" w:hAnsi="Arial"/>
                <w:color w:val="000000"/>
                <w:szCs w:val="21"/>
              </w:rPr>
              <w:t>12000</w:t>
            </w:r>
            <w:r>
              <w:rPr>
                <w:rFonts w:ascii="Arial" w:hAnsi="Arial" w:cs="Arial"/>
                <w:color w:val="000000"/>
                <w:szCs w:val="21"/>
              </w:rPr>
              <w:t>吨改性铵油炸药生产项目装药包装工房、切纸纸库及卷纸管工房主要设备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年产</w:t>
            </w:r>
            <w:r>
              <w:rPr>
                <w:rFonts w:cs="Arial" w:ascii="Arial" w:hAnsi="Arial"/>
                <w:color w:val="000000"/>
                <w:szCs w:val="21"/>
              </w:rPr>
              <w:t>12000</w:t>
            </w:r>
            <w:r>
              <w:rPr>
                <w:rFonts w:ascii="Arial" w:hAnsi="Arial" w:cs="Arial"/>
                <w:color w:val="000000"/>
                <w:szCs w:val="21"/>
              </w:rPr>
              <w:t>吨改性铵油炸药生产项目达产后正常年份效益测算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改性铵油炸药连续生产线专利介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铵油炸药的产业环境“波特五力”分析模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铵油炸药产能变化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铵油炸药产量变化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铵油炸药行业产能利用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铵油炸药消费量变化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万</w:t>
            </w:r>
            <w:r>
              <w:rPr>
                <w:rFonts w:cs="Arial" w:ascii="Arial" w:hAnsi="Arial"/>
                <w:color w:val="000000"/>
                <w:szCs w:val="21"/>
              </w:rPr>
              <w:t>T/A</w:t>
            </w:r>
            <w:r>
              <w:rPr>
                <w:rFonts w:ascii="Arial" w:hAnsi="Arial" w:cs="Arial"/>
                <w:color w:val="000000"/>
                <w:szCs w:val="21"/>
              </w:rPr>
              <w:t>铵油炸药生产线建设项目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贵州久联民爆器材发展股份有限公司组织结构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贵州久联民爆器材发展股份有限公司铵油炸药产品技术指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久联发展公司主要产品与服务的收入及比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久联发展公司主营收入变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久联发展公司主营收入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久联发展公司净利润变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久联发展公司净利润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久联发展公司各季度财务指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久联发展公司各年度财务指标对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久联发展公司盈利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久联发展公司盈利预测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南岭民爆公司主要产品与服务的收入及比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南岭民爆公司主营收入变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南岭民爆公司主营收入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南岭民爆公司净利润变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南岭民爆公司净利润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岭民爆公司各季度财务指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南岭民爆公司各年度财务指标对比</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南岭民爆公司盈利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安徽江南化工股份有限公司组织结构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安徽江南化工股份有限公司销售网络</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江南化工公司主要产品与服务的收入及比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江南化工公司主营收入变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江南化工公司主营收入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江南化工公司净利润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久联发展公司各季度财务指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久联发展公司各年度财务指标对比</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久联发展公司盈利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山西同德化工股份有限公司组织结构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山西同德化工股份有限公司技术中心组织结构</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甘肃久联民爆器材有限公司组织结构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铵油炸药供需状况变化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各种经销模式市场份额对比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铵油炸药分地区消费份额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铵油炸药地区消费结构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铵油炸药供需状况预测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民用爆破器材产品出厂基准价格目录</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铵油炸药市场不同因素的价格影响力对比</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铵油炸药出口量占产量的份额</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铵油炸药进口量占需求量的份额</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铵油炸药进口量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铵油炸药出口量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铵油炸药进口地域结构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铵油炸药出口地域结构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铵油炸药进口量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铵油炸药出口量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硝酸铵的溶解度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硝酸铵生产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硝酸铵及硝酸行业毛利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硝酸铵的价格走势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硝酸铵进出口量变化</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硝酸铵进出口额变化</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硝酸铵平均价格走势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硝酸铵产量变化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民爆器材相关标准汇总</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铵油炸药总产能规模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铵油炸药总产量规模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铵油炸药总产值规模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铵油炸药市场销售量及增长趋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铵油炸药市场销售额及增长趋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铵油炸药行业净投资额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铵油炸药市场赢利净值规模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7:18:00Z</dcterms:modified>
  <cp:revision>142</cp:revision>
  <dc:subject/>
  <dc:title/>
</cp:coreProperties>
</file>