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铜行业市场发展规划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铜行业研究报告旨在从国家经济和产业发展的战略入手，分析电解铜未来的政策走向和监管体制的发展趋势，挖掘电解铜行业的市场潜力，基于重点细分市场领域的深度研究，提供对产业规模、产业结构、区域结构、市场竞争、产业盈利水平等多个角度市场变化的生动描绘，清晰发展方向。预测未来电解铜业务的市场前景，以帮助客户拨开政策迷雾，寻找电解铜行业的投资商机。报告在大量的分析、预测的基础上，研究了电解铜行业今后的发展与投资策略，为电解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铜相关企业和科研单位等的实地调查，对国内外电解铜行业的供给与需求状况、相关行业的发展状况、市场消费变化等进行了分析。重点研究了主要电解铜品牌的发展状况，以及未来中国电解铜行业将面临的机遇以及企业的应对策略。报告还分析了电解铜市场的竞争格局，行业的发展动向，并对行业相关政策进行了介绍和政策趋向研判，是电解铜生产企业、科研单位、零售企业等单位准确了解目前电解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解铜行业运行现状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解铜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电解铜行业发展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电解铜行业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电解铜主要产品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电解铜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菲律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解铜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铜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产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行业发展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铜行业运行形势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产业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电解铜产业发展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解铜用途与应用研究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解铜贸易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解铜生产工艺及技术进展研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解铜生产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电解铜工业生产方法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电解铜生产技术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行业发展存在的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铜市场运行形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市场供求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电解铜行业整体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解铜需求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影响产品供求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市场发展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五矿</w:t>
            </w:r>
            <w:r>
              <w:rPr>
                <w:rFonts w:cs="Arial" w:ascii="Arial" w:hAnsi="Arial"/>
                <w:color w:val="000000"/>
                <w:szCs w:val="21"/>
              </w:rPr>
              <w:t>8</w:t>
            </w:r>
            <w:r>
              <w:rPr>
                <w:rFonts w:ascii="Arial" w:hAnsi="Arial" w:cs="Arial"/>
                <w:color w:val="000000"/>
                <w:szCs w:val="21"/>
              </w:rPr>
              <w:t>亿美元采购保加利亚电解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冶有色将委托恩菲新建</w:t>
            </w:r>
            <w:r>
              <w:rPr>
                <w:rFonts w:cs="Arial" w:ascii="Arial" w:hAnsi="Arial"/>
                <w:color w:val="000000"/>
                <w:szCs w:val="21"/>
              </w:rPr>
              <w:t>15</w:t>
            </w:r>
            <w:r>
              <w:rPr>
                <w:rFonts w:ascii="Arial" w:hAnsi="Arial" w:cs="Arial"/>
                <w:color w:val="000000"/>
                <w:szCs w:val="21"/>
              </w:rPr>
              <w:t>万吨电解铜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各地市场行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的阴极及阴极型材（</w:t>
            </w:r>
            <w:r>
              <w:rPr>
                <w:rFonts w:cs="Arial" w:ascii="Arial" w:hAnsi="Arial"/>
                <w:b/>
                <w:color w:val="000000"/>
                <w:szCs w:val="21"/>
              </w:rPr>
              <w:t>740200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的阴极及阴极型材行业进出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的阴极及阴极型材行业进出口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的阴极及阴极型材进出口价格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冶炼行业主要指标监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冶炼行业数据统计与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冶炼行业企业数量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冶炼行业从业人数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铜冶炼行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铜冶炼行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铜冶炼行业投资资产增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冶炼行业最新数据统计与监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冶炼行业投资状况监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铜市场竞争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市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技术价格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际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铜优势企业运营与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方园有色金属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冶炼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自立铜业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恒鑫铜业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金科技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太平洋铜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万宝铜业集团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稀贵金属冶炼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铜产业上下游运行动态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铜上游原材料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铜冶炼行业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铜价格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铜贸易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用电解铜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设备行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力设备消费电解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需求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制造企业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铜产业投资机会与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投资风险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铜行业展望与市场前景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市场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产品价格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资源配置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兼并重组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价格趋势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解铜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分省市产量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炼铜的阴极及阴极型材行业进口来源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炼铜的阴极及阴极型材行业出口地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冶炼行业企业数量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冶炼行业全部从业人员平均人数情况统计（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冶炼行业主营业务收入情况统计（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冶炼行业利润总额情况统计（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冶炼行业资产情况统计（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铜冶炼行业企业数量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我国铜冶炼行业主营业务收入情况统计（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我国铜冶炼行业利润情况统计（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我国铜冶炼行业全部从业人员平均人数情况统计（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铜冶炼行业部分省市资产情况分析（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铜冶炼行业部分省市资产增长情况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云南铜业管理体系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云南铜业股份有限公司主营业务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云南铜业股份有限公司营业总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云南铜业股份有限公司营业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云南铜业股份有限公司净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云南铜业股份有限公司流动资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云南铜业股份有限公司非流动资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云南铜业股份有限公司流动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云南铜业股份有限公司非流动负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云南铜业股份有限公司成长能力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云南铜业股份有限公司经营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云南铜业股份有限公司盈利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云南铜业股份有限公司偿债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铜陵有色金属集团股份有限公司架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铜陵有色金属集团股份有限公司主营业务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铜陵有色金属集团股份有限公司营业总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铜陵有色金属集团股份有限公司营业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铜陵有色金属集团股份有限公司净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铜陵有色金属集团股份有限公司资产负债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铜陵有色金属集团股份有限公司成长能力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铜陵有色金属集团股份有限公司经营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铜陵有色金属集团股份有限公司盈利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铜陵有色金属集团股份有限公司偿债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东营方园有色金属有限公司盈利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东营方园有色金属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营方园有色金属有限公司资产运行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营方园有色金属有限公司资产负债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营方园有色金属有限公司成本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宁波金田冶炼有限公司盈利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宁波金田冶炼有限公司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金田冶炼有限公司资产负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金田冶炼有限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金田冶炼有限公司成本费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兰溪自立铜业有限公司盈利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兰溪自立铜业有限公司盈利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兰溪自立铜业有限公司资产负债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兰溪自立铜业有限公司资产运行指标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兰溪自立铜业有限公司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芜湖恒鑫铜业集团有限公司组织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芜湖恒鑫铜业集团有限责任公司盈利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芜湖恒鑫铜业集团有限责任公司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芜湖恒鑫铜业集团有限责任公司资产负债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芜湖恒鑫铜业集团有限责任公司资产运行指标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芜湖恒鑫铜业集团有限责任公司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中金科技股份有限公司组织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中金科技股份有限公司盈利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中金科技股份有限公司盈利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中金科技股份有限公司资产负债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中金科技股份有限公司资产运行指标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中金科技股份有限公司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佛山市南海太平洋铜业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佛山市南海太平洋铜业有限公司盈利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佛山市南海太平洋铜业有限公司资产负债能力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佛山市南海太平洋铜业有限公司资产运行指标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佛山市南海太平洋铜业有限公司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江苏万宝铜业集团有限公司盈利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苏万宝铜业集团有限公司盈利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万宝铜业集团有限公司资产负债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江苏万宝铜业集团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江苏万宝铜业集团有限公司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杭州萧山稀贵金属冶炼有限公司盈利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杭州萧山稀贵金属冶炼有限公司盈利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杭州萧山稀贵金属冶炼有限公司资产负债能力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杭州萧山稀贵金属冶炼有限公司资产运行指标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杭州萧山稀贵金属冶炼有限公司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铜进出口平均价格单月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我国电解铜产量预测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电解铜行业利润率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电解铜行业资本保值增值率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我国电解铜行业经营毛利率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我国电解铜行业成本费用率润率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8:00Z</dcterms:modified>
  <cp:revision>139</cp:revision>
  <dc:subject/>
  <dc:title/>
</cp:coreProperties>
</file>