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弃资源行业市场价值评估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弃资源行业研究报告主要分析了废弃资源行业的市场规模、废弃资源市场供需求状况、废弃资源市场竞争状况和废弃资源主要企业经营情况、废弃资源市场主要企业的市场占有率，同时对废弃资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弃资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弃资源专业研究单位等公布和提供的大量资料。对我国废弃资源行业作了详尽深入的分析，为废弃资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产业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废旧物资的价值与使用价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废旧物资再生产实际意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废旧物资回收加工利用与循环经济的区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废旧物资加工方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废旧物资加工技术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循环经济发展新模式解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循环经济创造新的产业机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发展循环经济是节能减排新出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发展循环经济途径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废旧物资经营单位减税条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废旧物资回收行业偷逃税主要手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的废旧物资行业税收政策的特点解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废弃资源回收加工行业运行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弃资源回收利用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发达国家废弃资源回收利用率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外再生资源的回收利用透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德国双轨制促进废弃资源产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瑞士再生资源回收体系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资源回收行业发展面面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w:t>
            </w:r>
            <w:r>
              <w:rPr>
                <w:rFonts w:ascii="Arial" w:hAnsi="Arial" w:cs="Arial"/>
                <w:color w:val="000000"/>
                <w:szCs w:val="21"/>
              </w:rPr>
              <w:t>食品油回收逐步商用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严控垃圾源头厂商担当责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英国塑料回收加速法律税收鼓励</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废弃资源回收加工行业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资源回收加工产业运行环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弃资源回收加工产业政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废电池污染防治技术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废旧物资管理办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关于进口可回收的废塑料的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经济受金融危机影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弃资源回收加工产业社会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人们环保意识增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资源紧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资源回收加工行业形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市场主体及回收方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废弃资源回收加工行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废旧资源再生利用产业发展的制约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把废弃资源开发纳入国家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全国系统再生资源行业尚处于初级阶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废旧金属市场回收面临发展机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弃资源回收加工行业问题与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废弃资源流失现象严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废旧物资回收市场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再生资源产业发展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再生资源利用行业存在缺陷及解决办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废弃物回收利用应因势利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弃资源和废旧材料回收加工业所属行业主要指标监测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废弃资源和废旧材料回收加工业行业数据统计与监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废弃资源和废旧材料回收加工业行业企业数量增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废弃资源和废旧材料回收加工业行业从业人数调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废弃资源和废旧材料回收加工业行业总销售收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废弃资源和废旧材料回收加工业行业利润总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废弃资源和废旧材料回收加工业行业投资资产增长性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弃资源和废旧材料回收加工业行业投资状况监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销售值区域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资源进出口态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废金属进出口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成为世界废旧有色金属最大进口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应鼓励进口国际废金属资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影响中国废金属进出口前景主要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再生金属行业呼吁取消铜、铝废碎料进口关税</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纸进出口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废纸回收、废纸进口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1.9%</w:t>
            </w:r>
            <w:r>
              <w:rPr>
                <w:rFonts w:ascii="Arial" w:hAnsi="Arial" w:cs="Arial"/>
                <w:color w:val="000000"/>
                <w:szCs w:val="21"/>
              </w:rPr>
              <w:t>废纸来自美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成为日本废纸出口的最大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废纸进口量不断加大原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塑料进出口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福建省一季度废塑料进口量同比下降</w:t>
            </w:r>
            <w:r>
              <w:rPr>
                <w:rFonts w:cs="Arial" w:ascii="Arial" w:hAnsi="Arial"/>
                <w:color w:val="000000"/>
                <w:szCs w:val="21"/>
              </w:rPr>
              <w:t>28.3% 132</w:t>
            </w:r>
          </w:p>
          <w:p>
            <w:pPr>
              <w:pStyle w:val="Normal"/>
              <w:spacing w:lineRule="atLeast" w:line="380"/>
              <w:rPr>
                <w:rFonts w:ascii="Arial" w:hAnsi="Arial" w:cs="Arial"/>
                <w:color w:val="000000"/>
                <w:szCs w:val="21"/>
              </w:rPr>
            </w:pPr>
            <w:r>
              <w:rPr>
                <w:rFonts w:ascii="Arial" w:hAnsi="Arial" w:cs="Arial"/>
                <w:color w:val="000000"/>
                <w:szCs w:val="21"/>
              </w:rPr>
              <w:t>二、需求旺盛导致废塑料进口</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废塑料进口带来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废塑料进口风险解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橡胶进出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橡胶行业出口退税率变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废旧轮胎进口量增带来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开始禁止废旧橡胶进口</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废弃资源进出口贸易数据监测</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钢铁废碎料；供再熔的碎料钢铁锭进出口贸易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铜废碎料进出口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铝废碎料进出口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塑料的废碎料及下脚料进出口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废金属</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金属行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废金属主要分布地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世界环保推动废铁回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日企加快在中国金属回收业务的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俄罗斯废钢价格继续下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金属行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金属产业运行回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再生金属产业发展迫在眉睫</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再生金属产业加速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加大对再生金属产业支持力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工信部：</w:t>
            </w:r>
            <w:r>
              <w:rPr>
                <w:rFonts w:cs="Arial" w:ascii="Arial" w:hAnsi="Arial"/>
                <w:color w:val="000000"/>
                <w:szCs w:val="21"/>
              </w:rPr>
              <w:t>2015</w:t>
            </w:r>
            <w:r>
              <w:rPr>
                <w:rFonts w:ascii="Arial" w:hAnsi="Arial" w:cs="Arial"/>
                <w:color w:val="000000"/>
                <w:szCs w:val="21"/>
              </w:rPr>
              <w:t>年再生有色金属产量拟翻两番</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金属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节能减排工作力度不断加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再生金属行业企业积极进入资本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废金属进口激增产业隐忧乍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废金属进口存在问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中国再生金属市场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金属行业问题与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废金属行业秩序需加强规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再生金属技术装备需推进现代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再生金属行业发展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国再生金属产业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废钢铁</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铁产业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废钢铁产业以循环经济发展为主旋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废钢铁产业“十一五”发展工作重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废钢的消费需求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产业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铁矿石涨价对废钢铁市场的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废钢供需体制改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废钢铁投资市场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铁加工运行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美国废钢材回收市场全面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废钢铁的处理方法及其设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小型废钢加工设备的发展现状及其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废纸</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纸回收加工行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全球重视废纸资源的回收再利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欧洲纸箱材料回收利用率居世界前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美国废纸出口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日本废纸再利用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废纸再生成为法国循环经济重要一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纸市场态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未来全球废纸需求量增长源于亚洲拉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美国采取多种措施推动废纸回收利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国再生纸市场发展空间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废纸回收发展空间可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纸行业面临的困难及对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废纸回收利用产业化水平偏低</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提高中国废纸回收利用率已迫在眉睫</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四、中国废纸再利用的新技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废纸回收再利用今后的发展方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提高中国废纸利用措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废塑料</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旧塑料回收利用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发达国家废旧塑料回收利用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美国废塑料回收率下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德国回收塑料包装废弃物的法规研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日本废塑料回收技术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塑料行业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再生塑料业中获益途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废旧塑料行业发展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废旧塑料回收大有潜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塑料市场透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目前再生塑料市场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影响废塑料的价格因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废塑料贸易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废塑料再生利用市场广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塑料行业问题及对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废塑料回收行业存在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国内再生塑料厂家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废塑料处理存在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废塑料未来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中国废塑料需政策引导</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废橡胶</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橡胶行业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废旧橡胶再利用的优势解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废旧橡胶行业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要大力发展再生橡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中国废橡胶综合利用市场剖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轮胎回收利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废旧轮胎资源循环利用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我国废旧轮胎翻新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废旧轮胎物翻新发展及政策解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废旧轮胎利用的市场契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废旧轮胎回收再生利用将是知识</w:t>
            </w:r>
            <w:r>
              <w:rPr>
                <w:rFonts w:cs="Arial" w:ascii="Arial" w:hAnsi="Arial"/>
                <w:color w:val="000000"/>
                <w:szCs w:val="21"/>
              </w:rPr>
              <w:t>??</w:t>
            </w:r>
            <w:r>
              <w:rPr>
                <w:rFonts w:ascii="Arial" w:hAnsi="Arial" w:cs="Arial"/>
                <w:color w:val="000000"/>
                <w:szCs w:val="21"/>
              </w:rPr>
              <w:t>济时期的“</w:t>
            </w:r>
            <w:r>
              <w:rPr>
                <w:rFonts w:cs="Arial" w:ascii="Arial" w:hAnsi="Arial"/>
                <w:color w:val="000000"/>
                <w:szCs w:val="21"/>
              </w:rPr>
              <w:t>E</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六、中国轮胎回收翻新市场潜力巨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橡胶行业存在问题与对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废旧橡胶利用结构存在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废橡胶再生行业投资盲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废旧橡胶利用形势严峻</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废橡胶利用行业发展需国家政策支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废玻璃</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玻璃回收利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国外废玻璃应用概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芬兰利用废玻璃加工新型建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英国建立新式玻璃回收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香港玻璃瓶占废玻璃大多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玻璃回收利用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废玻璃应用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回收利用废玻璃发展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中国建立废玻璃制品回收网络体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中国废玻璃加以充分利用，变废为宝</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玻璃利用新形式透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废玻璃用做制地板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废玻璃生产豪华彩色室内地面墙面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工业废玻璃生产外墙砖、彩釉砖釉料</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废玻璃制备氟闪石可加工玻璃陶瓷</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废家电</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旧家电行业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美国对废旧家电制定强制性条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日本废旧家电处理方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德国废旧家电回收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瑞典废旧家电回收利用基本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家电行业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废旧家电回收提速产业化进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天津建成国内首条废家电机械化拆解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旧家电回收问题与对策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废旧家电强制回收面临困难解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农村废旧家电回收问题亟待重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废旧家电回收利用需要立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废旧家电回收主要障碍与相关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其他废旧物资</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废铜的分类</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废铜料的回收和再生方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国内外废铜的消费和分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中国废铜利用量逐年增加</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中国废杂铜回收市场现状及前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废铝回收现状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废铝再生将成中国铝工业发展重点</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再生铝行业遭遇微利时代</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四、发展再生铝可节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废铝需求将达</w:t>
            </w:r>
            <w:r>
              <w:rPr>
                <w:rFonts w:cs="Arial" w:ascii="Arial" w:hAnsi="Arial"/>
                <w:color w:val="000000"/>
                <w:szCs w:val="21"/>
              </w:rPr>
              <w:t>55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中国再生铝发展建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废电池概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国外废电池回收利用方面的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废旧电池再生利用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废旧电池回收利用产业化成当务之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中国废旧铅酸蓄电池管理体制不完善</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世界电子垃圾形成产业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日本电子垃圾处理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中国电子垃圾的产生及回收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废电子产品回收利用模式解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靠回收废电子垃圾盈利尚待时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电子垃圾回收前景看好</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资源回收加工优势企业运营关键性财务数据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华云实业总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双赢再生资源集团</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安丰聚源再生资源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华清再生资源投资开发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双水拆船钢铁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弃资源行业发展趋势分析</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行业发展前景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主要细分行业发展前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再生金属产业对经济发展的作用日渐明显，前景广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塑料回收行业面临的机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废玻璃回收前景看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主要技术开发前景</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废塑料油化技术的前景</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废纸处理技术和装备水平提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弃资源投资前景预测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投资机会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建立再生资源法律体系和废物法律体系成燃眉之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再生资源产业成为中国的朝阳产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 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同细分行业废弃资源投资潜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再生金属行业发展空间大</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绿色造纸潜力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废塑料进入建材生产领域前景广阔</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我国废旧橡胶利用前景广阔</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投资方向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废金属二次冶炼前景广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中国废纸利用产业势必成为投资热点</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车用废塑料投资前景看好</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废旧家电回收投资收益将增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国内生产总值及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弃资源和废旧材料回收加工业行业企业数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弃资源和废旧材料回收加工业行业从业人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弃资源和废旧材料回收加工业行业总销售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弃资源和废旧材料回收加工业行业利润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弃资源和废旧材料回收加工业行业投资资产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弃资源和废旧材料回收加工业行业行业资产区域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弃资源和废旧材料回收加工业行业销售值区域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废碎料进口量统计（按关别）（单位：千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废碎料出口量统计（按目的地）（单位∶千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废碎料；供再熔的碎料钢铁锭出口量统计如下</w:t>
            </w:r>
            <w:r>
              <w:rPr>
                <w:rFonts w:cs="Arial" w:ascii="Arial" w:hAnsi="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钢铁废碎料；供再熔的碎料钢铁锭）进口量统计：（单位：千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废钢（钢铁废碎料；供再熔的碎料钢铁锭）出口量统计（按关别）</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废碎料进口量　单位：万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废碎料进口量　单位：万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废碎料进口量　单位：万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废碎料进口量　单位：万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废碎料进口量　单位：万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废碎料进口量　单位：万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废碎料出口量统计：（单位：千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废碎料进口量统计（按来源地）（单位∶千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废碎料进口量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福建口岸到港进口</w:t>
            </w:r>
            <w:r>
              <w:rPr>
                <w:rFonts w:cs="Arial" w:ascii="Arial" w:hAnsi="Arial"/>
                <w:color w:val="000000"/>
                <w:szCs w:val="21"/>
              </w:rPr>
              <w:t>PET</w:t>
            </w:r>
            <w:r>
              <w:rPr>
                <w:rFonts w:ascii="Arial" w:hAnsi="Arial" w:cs="Arial"/>
                <w:color w:val="000000"/>
                <w:szCs w:val="21"/>
              </w:rPr>
              <w:t>的废塑料及下脚料的审批情况明细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其他塑料的废碎料及下脚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年其他塑料的废碎料及下脚料进出口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年其他塑料的废碎料及下脚料进出口美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限制进口类可用作原料的废物进口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限制进口</w:t>
            </w:r>
            <w:r>
              <w:rPr>
                <w:rFonts w:cs="Arial" w:ascii="Arial" w:hAnsi="Arial"/>
                <w:color w:val="000000"/>
                <w:szCs w:val="21"/>
              </w:rPr>
              <w:t>PET</w:t>
            </w:r>
            <w:r>
              <w:rPr>
                <w:rFonts w:ascii="Arial" w:hAnsi="Arial" w:cs="Arial"/>
                <w:color w:val="000000"/>
                <w:szCs w:val="21"/>
              </w:rPr>
              <w:t>废碎料及下脚料审批情况明细表（第</w:t>
            </w:r>
            <w:r>
              <w:rPr>
                <w:rFonts w:cs="Arial" w:ascii="Arial" w:hAnsi="Arial"/>
                <w:color w:val="000000"/>
                <w:szCs w:val="21"/>
              </w:rPr>
              <w:t>10</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5</w:t>
            </w:r>
            <w:r>
              <w:rPr>
                <w:rFonts w:ascii="Arial" w:hAnsi="Arial" w:cs="Arial"/>
                <w:color w:val="000000"/>
                <w:szCs w:val="21"/>
              </w:rPr>
              <w:t>批限制进口</w:t>
            </w:r>
            <w:r>
              <w:rPr>
                <w:rFonts w:cs="Arial" w:ascii="Arial" w:hAnsi="Arial"/>
                <w:color w:val="000000"/>
                <w:szCs w:val="21"/>
              </w:rPr>
              <w:t>PET</w:t>
            </w:r>
            <w:r>
              <w:rPr>
                <w:rFonts w:ascii="Arial" w:hAnsi="Arial" w:cs="Arial"/>
                <w:color w:val="000000"/>
                <w:szCs w:val="21"/>
              </w:rPr>
              <w:t>的废塑料及下脚料的审批情况明细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粗钢产量统计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粗钢产量增长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废钢铁消耗总量统计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废钢消耗总量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废钢综合单耗走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电炉钢废钢单耗走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废钢资源产生量统计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废钢资源产生量走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废钢量及价格走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废钢量及价格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间美国钢材回收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间美国报废汽车回收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间美国白色家电回收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间美国钢罐回收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间美国建筑用钢回收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我国钢产量及废钢消耗情况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用废玻璃生产的多孔玻璃砖的机械物理和保护性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碎玻璃的质量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碎玻璃的粒度标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利用回收显象管壳破碎玻璃料制造管锥的一种玻璃组成（质量，％</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云南华云实业总公司组织结构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华云实业总公司销售收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华云实业总公司盈利</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华云实业总公司资产</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华云实业总公司负债</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华云实业总公司成本费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双赢再生资源集团销售收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双赢再生资源集团盈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双赢再生资源集团资产</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双赢再生资源集团负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双赢再生资源集团成本费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安丰聚源再生资源有限公司销售收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安丰聚源再生资源有限公司盈利</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安丰聚源再生资源有限公司资产</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安丰聚源再生资源有限公司负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安丰聚源再生资源有限公司成本费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清远华清再生资源投资开发有限公司销售收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清远华清再生资源投资开发有限公司盈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清远华清再生资源投资开发有限公司资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清远华清再生资源投资开发有限公司负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清远华清再生资源投资开发有限公司成本费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门市新会双水拆船钢铁有限公司销售收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门市新会双水拆船钢铁有限公司盈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门市新会双水拆船钢铁有限公司资产</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门市新会双水拆船钢铁有限公司负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门市新会双水拆船钢铁有限公司成本费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8:00Z</dcterms:modified>
  <cp:revision>140</cp:revision>
  <dc:subject/>
  <dc:title/>
</cp:coreProperties>
</file>