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熊胆川贝口服液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熊胆川贝口服液行业长期跟踪监测，分析熊胆川贝口服液行业需求、供给、经营特性、获取能力、产业链和价值链等多方面的内容，整合行业、市场、企业、用户等多层面数据和信息资源，为客户提供深度的熊胆川贝口服液行业研究报告，以专业的研究方法帮助客户深入的了解熊胆川贝口服液行业，发现投资价值和投资机会，规避经营风险，提高管理和运营能力。熊胆川贝口服液行业报告是从事熊胆川贝口服液行业投资之前，对熊胆川贝口服液行业相关各种因素进行具体调查、研究、分析，评估项目可行性、效果效益程度，提出建设性意见建议对策等，为熊胆川贝口服液行业投资决策者和主管机关审批的研究性报告。以阐述对熊胆川贝口服液行业的理论认识为主要内容，重在研究熊胆川贝口服液行业本质及规律性认识的研究。熊胆川贝口服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熊胆川贝口服液专业研究单位等公布和提供的大量资料。对我国熊胆川贝口服液的行业现状、市场各类经营指标的情况、重点企业状况、区域市场发展情况等内容进行详细的阐述和深入的分析，着重对熊胆川贝口服液业务的发展进行详尽深入的分析，并根据熊胆川贝口服液行业的政策经济发展环境对熊胆川贝口服液行业潜在的风险和防范建议进行分析。最后提出研究者对熊胆川贝口服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熊胆川贝口服液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熊胆川贝口服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胆川贝口服液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熊胆川贝口服液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熊胆川贝口服液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熊胆川贝口服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熊胆川贝口服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川贝口服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熊胆川贝口服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熊胆川贝口服液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熊胆川贝口服液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熊胆川贝口服液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熊胆川贝口服液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川贝口服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胆川贝口服液产品的品牌市场调查</w:t>
            </w:r>
          </w:p>
          <w:p>
            <w:pPr>
              <w:pStyle w:val="Normal"/>
              <w:spacing w:lineRule="atLeast" w:line="380"/>
              <w:rPr/>
            </w:pPr>
            <w:r>
              <w:rPr>
                <w:rFonts w:ascii="Arial" w:hAnsi="Arial" w:cs="Arial"/>
                <w:color w:val="000000"/>
                <w:szCs w:val="21"/>
              </w:rPr>
              <w:t>一、消费者对熊胆川贝口服液品牌认知度宏观调查</w:t>
            </w:r>
          </w:p>
          <w:p>
            <w:pPr>
              <w:pStyle w:val="Normal"/>
              <w:spacing w:lineRule="atLeast" w:line="380"/>
              <w:rPr/>
            </w:pPr>
            <w:r>
              <w:rPr>
                <w:rFonts w:ascii="Arial" w:hAnsi="Arial" w:cs="Arial"/>
                <w:color w:val="000000"/>
                <w:szCs w:val="21"/>
              </w:rPr>
              <w:t>二、消费者对熊胆川贝口服液产品的品牌偏好调查</w:t>
            </w:r>
          </w:p>
          <w:p>
            <w:pPr>
              <w:pStyle w:val="Normal"/>
              <w:spacing w:lineRule="atLeast" w:line="380"/>
              <w:rPr/>
            </w:pPr>
            <w:r>
              <w:rPr>
                <w:rFonts w:ascii="Arial" w:hAnsi="Arial" w:cs="Arial"/>
                <w:color w:val="000000"/>
                <w:szCs w:val="21"/>
              </w:rPr>
              <w:t>三、消费者对熊胆川贝口服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熊胆川贝口服液品牌忠诚度调查</w:t>
            </w:r>
          </w:p>
          <w:p>
            <w:pPr>
              <w:pStyle w:val="Normal"/>
              <w:spacing w:lineRule="atLeast" w:line="380"/>
              <w:rPr/>
            </w:pPr>
            <w:r>
              <w:rPr>
                <w:rFonts w:ascii="Arial" w:hAnsi="Arial" w:cs="Arial"/>
                <w:color w:val="000000"/>
                <w:szCs w:val="21"/>
              </w:rPr>
              <w:t>六、熊胆川贝口服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熊胆川贝口服液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熊胆川贝口服液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川贝口服液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熊胆川贝口服液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熊胆川贝口服液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熊胆川贝口服液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熊胆川贝口服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熊胆川贝口服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熊胆川贝口服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熊胆川贝口服液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熊胆川贝口服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熊胆川贝口服液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熊胆川贝口服液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熊胆川贝口服液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川贝口服液行业历史竞争格局概况</w:t>
            </w:r>
          </w:p>
          <w:p>
            <w:pPr>
              <w:pStyle w:val="Normal"/>
              <w:spacing w:lineRule="atLeast" w:line="380"/>
              <w:rPr/>
            </w:pPr>
            <w:r>
              <w:rPr>
                <w:rFonts w:ascii="Arial" w:hAnsi="Arial" w:cs="Arial"/>
                <w:color w:val="000000"/>
                <w:szCs w:val="21"/>
              </w:rPr>
              <w:t>一、熊胆川贝口服液行业集中度分析</w:t>
            </w:r>
          </w:p>
          <w:p>
            <w:pPr>
              <w:pStyle w:val="Normal"/>
              <w:spacing w:lineRule="atLeast" w:line="380"/>
              <w:rPr/>
            </w:pPr>
            <w:r>
              <w:rPr>
                <w:rFonts w:ascii="Arial" w:hAnsi="Arial" w:cs="Arial"/>
                <w:color w:val="000000"/>
                <w:szCs w:val="21"/>
              </w:rPr>
              <w:t>二、熊胆川贝口服液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川贝口服液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熊胆川贝口服液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熊胆川贝口服液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熊胆川贝口服液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熊胆川贝口服液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熊胆川贝口服液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熊胆川贝口服液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熊胆川贝口服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熊胆川贝口服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熊胆川贝口服液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熊胆川贝口服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熊胆川贝口服液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熊胆川贝口服液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熊胆川贝口服液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熊胆川贝口服液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熊胆川贝口服液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熊胆川贝口服液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熊胆川贝口服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熊胆川贝口服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熊胆川贝口服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熊胆川贝口服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熊胆川贝口服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熊胆川贝口服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熊胆川贝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熊胆川贝口服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熊胆川贝口服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熊胆川贝口服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熊胆川贝口服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熊胆川贝口服液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熊胆川贝口服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熊胆川贝口服液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川贝口服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川贝口服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熊胆川贝口服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熊胆川贝口服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熊胆川贝口服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熊胆川贝口服液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熊胆川贝口服液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熊胆川贝口服液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胆川贝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熊胆川贝口服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熊胆川贝口服液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川贝口服液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熊胆川贝口服液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熊胆川贝口服液行业企业的资本运作模式</w:t>
            </w:r>
          </w:p>
          <w:p>
            <w:pPr>
              <w:pStyle w:val="Normal"/>
              <w:spacing w:lineRule="atLeast" w:line="380"/>
              <w:rPr/>
            </w:pPr>
            <w:r>
              <w:rPr>
                <w:rFonts w:ascii="Arial" w:hAnsi="Arial" w:cs="Arial"/>
                <w:color w:val="000000"/>
                <w:szCs w:val="21"/>
              </w:rPr>
              <w:t>一、熊胆川贝口服液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熊胆川贝口服液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熊胆川贝口服液行业企业的融资方式选择建议</w:t>
            </w:r>
          </w:p>
          <w:p>
            <w:pPr>
              <w:pStyle w:val="Normal"/>
              <w:spacing w:lineRule="atLeast" w:line="380"/>
              <w:rPr/>
            </w:pPr>
            <w:r>
              <w:rPr>
                <w:rFonts w:ascii="Arial" w:hAnsi="Arial" w:cs="Arial"/>
                <w:color w:val="000000"/>
                <w:szCs w:val="21"/>
              </w:rPr>
              <w:t>二、熊胆川贝口服液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熊胆川贝口服液行业企业营销模式建议</w:t>
            </w:r>
          </w:p>
          <w:p>
            <w:pPr>
              <w:pStyle w:val="Normal"/>
              <w:spacing w:lineRule="atLeast" w:line="380"/>
              <w:rPr/>
            </w:pPr>
            <w:r>
              <w:rPr>
                <w:rFonts w:ascii="Arial" w:hAnsi="Arial" w:cs="Arial"/>
                <w:color w:val="000000"/>
                <w:szCs w:val="21"/>
              </w:rPr>
              <w:t>一、熊胆川贝口服液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熊胆川贝口服液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熊胆川贝口服液行业企业的品牌建设</w:t>
            </w:r>
          </w:p>
          <w:p>
            <w:pPr>
              <w:pStyle w:val="Normal"/>
              <w:spacing w:lineRule="atLeast" w:line="380"/>
              <w:rPr/>
            </w:pPr>
            <w:r>
              <w:rPr>
                <w:rFonts w:ascii="Arial" w:hAnsi="Arial" w:cs="Arial"/>
                <w:color w:val="000000"/>
                <w:szCs w:val="21"/>
              </w:rPr>
              <w:t>二、熊胆川贝口服液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熊胆川贝口服液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熊胆川贝口服液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熊胆川贝口服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熊胆川贝口服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熊胆川贝口服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熊胆川贝口服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熊胆川贝口服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熊胆川贝口服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熊胆川贝口服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熊胆川贝口服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熊胆川贝口服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熊胆川贝口服液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熊胆川贝口服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熊胆川贝口服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熊胆川贝口服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熊胆川贝口服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熊胆川贝口服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熊胆川贝口服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熊胆川贝口服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熊胆川贝口服液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熊胆川贝口服液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熊胆川贝口服液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熊胆川贝口服液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熊胆川贝口服液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川贝口服液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熊胆川贝口服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熊胆川贝口服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熊胆川贝口服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熊胆川贝口服液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熊胆川贝口服液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熊胆川贝口服液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熊胆川贝口服液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熊胆川贝口服液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川贝口服液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川贝口服液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川贝口服液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川贝口服液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川贝口服液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川贝口服液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川贝口服液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熊胆川贝口服液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熊胆川贝口服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熊胆川贝口服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熊胆川贝口服液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熊胆川贝口服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熊胆川贝口服液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熊胆川贝口服液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熊胆川贝口服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熊胆川贝口服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15:00Z</dcterms:modified>
  <cp:revision>476</cp:revision>
  <dc:subject/>
  <dc:title/>
</cp:coreProperties>
</file>