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格瓦奇饮品行业发展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格瓦奇饮品</w:t>
            </w:r>
            <w:r>
              <w:rPr>
                <w:rFonts w:ascii="Arial" w:hAnsi="Arial" w:cs="Arial"/>
              </w:rPr>
              <w:t>行业研究</w:t>
            </w:r>
            <w:r>
              <w:rPr>
                <w:rFonts w:ascii="Arial" w:hAnsi="Arial" w:cs="Arial"/>
              </w:rPr>
              <w:t>报告主要分析了格瓦奇饮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格瓦奇饮品行业重点企业分析、子行业分析、区域市场分析、行业风险分析、行业发展前景预测及相关的经营、投资建议等。报告研究框架全面、严谨，分析内容客观、公正、系统，真实准确地反映了我国格瓦奇饮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格瓦奇饮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瓦奇饮品行业国内外发展概述</w:t>
            </w:r>
          </w:p>
          <w:p>
            <w:pPr>
              <w:pStyle w:val="Normal"/>
              <w:spacing w:lineRule="atLeast" w:line="380"/>
              <w:rPr/>
            </w:pPr>
            <w:r>
              <w:rPr>
                <w:rFonts w:ascii="Arial" w:hAnsi="Arial" w:cs="Arial"/>
                <w:color w:val="000000"/>
                <w:szCs w:val="21"/>
              </w:rPr>
              <w:t>一、国际格瓦奇饮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格瓦奇饮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格瓦奇饮品行业发展趋势</w:t>
            </w:r>
          </w:p>
          <w:p>
            <w:pPr>
              <w:pStyle w:val="Normal"/>
              <w:spacing w:lineRule="atLeast" w:line="380"/>
              <w:rPr/>
            </w:pPr>
            <w:r>
              <w:rPr>
                <w:rFonts w:ascii="Arial" w:hAnsi="Arial" w:cs="Arial"/>
                <w:color w:val="000000"/>
                <w:szCs w:val="21"/>
              </w:rPr>
              <w:t>二、中国格瓦奇饮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格瓦奇饮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格瓦奇饮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格瓦奇饮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格瓦奇饮品行业政策环境</w:t>
            </w:r>
          </w:p>
          <w:p>
            <w:pPr>
              <w:pStyle w:val="Normal"/>
              <w:spacing w:lineRule="atLeast" w:line="380"/>
              <w:rPr/>
            </w:pPr>
            <w:r>
              <w:rPr>
                <w:rFonts w:ascii="Arial" w:hAnsi="Arial" w:cs="Arial"/>
                <w:color w:val="000000"/>
                <w:szCs w:val="21"/>
              </w:rPr>
              <w:t>五、格瓦奇饮品行业技术环境</w:t>
            </w:r>
          </w:p>
          <w:p>
            <w:pPr>
              <w:pStyle w:val="Normal"/>
              <w:spacing w:lineRule="atLeast" w:line="380"/>
              <w:rPr/>
            </w:pPr>
            <w:r>
              <w:rPr>
                <w:rFonts w:ascii="Arial" w:hAnsi="Arial" w:cs="Arial"/>
                <w:color w:val="000000"/>
                <w:szCs w:val="21"/>
              </w:rPr>
              <w:t>六、国内外经济形势对格瓦奇饮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格瓦奇饮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格瓦奇饮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格瓦奇饮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格瓦奇饮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格瓦奇饮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格瓦奇饮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格瓦奇饮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格瓦奇饮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格瓦奇饮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格瓦奇饮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格瓦奇饮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格瓦奇饮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格瓦奇饮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格瓦奇饮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格瓦奇饮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格瓦奇饮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格瓦奇饮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格瓦奇饮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格瓦奇饮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格瓦奇饮品行业用户分析</w:t>
            </w:r>
          </w:p>
          <w:p>
            <w:pPr>
              <w:pStyle w:val="Normal"/>
              <w:spacing w:lineRule="atLeast" w:line="380"/>
              <w:rPr/>
            </w:pPr>
            <w:r>
              <w:rPr>
                <w:rFonts w:ascii="Arial" w:hAnsi="Arial" w:cs="Arial"/>
                <w:color w:val="000000"/>
                <w:szCs w:val="21"/>
              </w:rPr>
              <w:t>一、格瓦奇饮品行业用户认知程度</w:t>
            </w:r>
          </w:p>
          <w:p>
            <w:pPr>
              <w:pStyle w:val="Normal"/>
              <w:spacing w:lineRule="atLeast" w:line="380"/>
              <w:rPr/>
            </w:pPr>
            <w:r>
              <w:rPr>
                <w:rFonts w:ascii="Arial" w:hAnsi="Arial" w:cs="Arial"/>
                <w:color w:val="000000"/>
                <w:szCs w:val="21"/>
              </w:rPr>
              <w:t>二、格瓦奇饮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格瓦奇饮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格瓦奇饮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格瓦奇饮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格瓦奇饮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格瓦奇饮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格瓦奇饮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格瓦奇饮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格瓦奇饮品下游行业分析</w:t>
            </w:r>
          </w:p>
          <w:p>
            <w:pPr>
              <w:pStyle w:val="Normal"/>
              <w:spacing w:lineRule="atLeast" w:line="380"/>
              <w:rPr/>
            </w:pPr>
            <w:r>
              <w:rPr>
                <w:rFonts w:ascii="Arial" w:hAnsi="Arial" w:cs="Arial"/>
                <w:color w:val="000000"/>
                <w:szCs w:val="21"/>
              </w:rPr>
              <w:t>一、格瓦奇饮品下游行业增长情况</w:t>
            </w:r>
          </w:p>
          <w:p>
            <w:pPr>
              <w:pStyle w:val="Normal"/>
              <w:spacing w:lineRule="atLeast" w:line="380"/>
              <w:rPr/>
            </w:pPr>
            <w:r>
              <w:rPr>
                <w:rFonts w:ascii="Arial" w:hAnsi="Arial" w:cs="Arial"/>
                <w:color w:val="000000"/>
                <w:szCs w:val="21"/>
              </w:rPr>
              <w:t>二、格瓦奇饮品下游行业区域分布情况</w:t>
            </w:r>
          </w:p>
          <w:p>
            <w:pPr>
              <w:pStyle w:val="Normal"/>
              <w:spacing w:lineRule="atLeast" w:line="380"/>
              <w:rPr/>
            </w:pPr>
            <w:r>
              <w:rPr>
                <w:rFonts w:ascii="Arial" w:hAnsi="Arial" w:cs="Arial"/>
                <w:color w:val="000000"/>
                <w:szCs w:val="21"/>
              </w:rPr>
              <w:t>三、格瓦奇饮品下游行业发展预测</w:t>
            </w:r>
          </w:p>
          <w:p>
            <w:pPr>
              <w:pStyle w:val="Normal"/>
              <w:spacing w:lineRule="atLeast" w:line="380"/>
              <w:rPr/>
            </w:pPr>
            <w:r>
              <w:rPr>
                <w:rFonts w:ascii="Arial" w:hAnsi="Arial" w:cs="Arial"/>
                <w:color w:val="000000"/>
                <w:szCs w:val="21"/>
              </w:rPr>
              <w:t>四、国内外经济形势对格瓦奇饮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格瓦奇饮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格瓦奇饮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格瓦奇饮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格瓦奇饮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格瓦奇饮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格瓦奇饮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格瓦奇饮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格瓦奇饮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格瓦奇饮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格瓦奇饮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格瓦奇饮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格瓦奇饮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格瓦奇饮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格瓦奇饮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格瓦奇饮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格瓦奇饮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格瓦奇饮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格瓦奇饮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格瓦奇饮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格瓦奇饮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格瓦奇饮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格瓦奇饮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格瓦奇饮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格瓦奇饮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格瓦奇饮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格瓦奇饮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格瓦奇饮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格瓦奇饮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格瓦奇饮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格瓦奇饮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格瓦奇饮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格瓦奇饮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格瓦奇饮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格瓦奇饮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格瓦奇饮品行业风险分析</w:t>
            </w:r>
          </w:p>
          <w:p>
            <w:pPr>
              <w:pStyle w:val="Normal"/>
              <w:spacing w:lineRule="atLeast" w:line="380"/>
              <w:rPr/>
            </w:pPr>
            <w:r>
              <w:rPr>
                <w:rFonts w:ascii="Arial" w:hAnsi="Arial" w:cs="Arial"/>
                <w:color w:val="000000"/>
                <w:szCs w:val="21"/>
              </w:rPr>
              <w:t>一、格瓦奇饮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格瓦奇饮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格瓦奇饮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格瓦奇饮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格瓦奇饮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格瓦奇饮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格瓦奇饮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格瓦奇饮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格瓦奇饮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格瓦奇饮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格瓦奇饮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格瓦奇饮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格瓦奇饮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格瓦奇饮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格瓦奇饮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格瓦奇饮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格瓦奇饮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格瓦奇饮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格瓦奇饮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格瓦奇饮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格瓦奇饮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格瓦奇饮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格瓦奇饮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格瓦奇饮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格瓦奇饮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格瓦奇饮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格瓦奇饮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格瓦奇饮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格瓦奇饮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格瓦奇饮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格瓦奇饮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格瓦奇饮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格瓦奇饮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格瓦奇饮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格瓦奇饮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格瓦奇饮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格瓦奇饮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格瓦奇饮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格瓦奇饮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格瓦奇饮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格瓦奇饮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格瓦奇饮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格瓦奇饮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格瓦奇饮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格瓦奇饮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格瓦奇饮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格瓦奇饮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格瓦奇饮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格瓦奇饮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格瓦奇饮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格瓦奇饮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格瓦奇饮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00:00Z</dcterms:modified>
  <cp:revision>364</cp:revision>
  <dc:subject/>
  <dc:title/>
</cp:coreProperties>
</file>