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五金行业市场供需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五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五金市场进行了分析研究。报告在总结中国日用五金行业发展历程的基础上，结合新时期的各方面因素，对中国日用五金行业的发展趋势给予了细致和审慎的预测论证。报告资料详实，图表丰富，既有深入的分析，又有直观的比较，为日用五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五金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日用五金</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五金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五金特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日用五金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日用五金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优势日用五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劣势日用五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机会日用五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风险日用五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日用五金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日用五金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日用五金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五金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五金产品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用五金产业总体产能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用五金生产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五金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日用五金需求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五金消费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五金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日用五金</w:t>
            </w:r>
            <w:r>
              <w:rPr>
                <w:rFonts w:cs="Arial" w:ascii="Arial" w:hAnsi="Arial"/>
                <w:color w:val="000000"/>
                <w:szCs w:val="21"/>
              </w:rPr>
              <w:t>2007-2011</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日用五金当前市场价格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日用五金价格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用五金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五金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日用五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用五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五金进出口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用五金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用五金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五金产品技术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当前中国日用五金技术发展现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日用五金产品技术成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外日用五金技术差距及其主要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提高中国日用五金技术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日用五金企业及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阳江十八子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伟经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爱仕达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浔兴拉链科技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三环集团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五金投资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日用五金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日用五金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日用五金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五金未来发展预测及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五金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日用五金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日用五金行业技术开发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五金行业运行状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五金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五金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五金行业总资产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日用五金投资的建议及观点</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日用五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日用五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日用五金行业资产合计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日用五金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日用五金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日用五金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日用五金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日用五金行业销售收入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日用五金行业进口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日用五金行业进口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日用五金行业出口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日用五金行业出口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中国日用五金行业工业总产值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日用五金行业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日用五金行业资产合计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日用五金行业工业总产值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日用五金行业销售收入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日用五金行业资产合计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20:00Z</dcterms:modified>
  <cp:revision>139</cp:revision>
  <dc:subject/>
  <dc:title/>
</cp:coreProperties>
</file>