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木屋行业市场战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木屋行业进行了长期追踪，结合我们对小木屋相关企业的调查研究，对我国小木屋行业发展现状与前景、市场竞争格局与形势、赢利水平与企业发展、投资策略与风险预警、发展趋势与规划建议等进行深入研究，并重点分析了小木屋行业的前景与风险。报告揭示了小木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小木屋行业品牌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恩格尔系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小木屋行业相关政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行业竞争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技术环境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小木屋行业品牌产品市场规模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木屋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木屋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区域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木屋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小木屋行业品牌需求与消费者偏好调查</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木屋产量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小木屋历年消费量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产品目标客户群体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木屋产品的品牌市场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消费者对小木屋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消费者对小木屋产品的品牌偏好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消费者对小木屋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小木屋品牌忠诚度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小木屋品牌市场占有率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小木屋行业品牌产品市场供需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小木屋行业品牌发展的重要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木屋行业品牌产品重点区域市场渠道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木屋行业品牌产品生产及渠道投资运作模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小木屋行业进出口市场情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小木屋行业进出口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小木屋行业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小木屋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木屋行业进出口市场预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小木屋行业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小木屋行业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木屋行业优势品牌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口海星木业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嘉禾木屋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德汇依木房屋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泷装饰工程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圣安居木结构房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绿野木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小木屋行业品牌竞争格局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屋行业历史竞争格局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小木屋行业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小木屋行业竞争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企业竞争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小木屋行业品牌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小木屋行业品牌发展预测</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木屋行业品牌市场财务数据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木屋行业品牌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木屋行业总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木屋行业利润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木屋行业总资产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木屋行业供需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木屋产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木屋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木屋供需平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主要小木屋产品进出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木屋行业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木屋行业主要领域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木屋行业出口市场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木屋行业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小木屋行业运行的有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小木屋行业运行的稳定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小木屋行业运行的不利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小木屋行业发展面临的挑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小木屋行业发展面临的机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木屋行业投资风险及控制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小木屋行业市场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小木屋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小木屋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小木屋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小木屋行业其他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小木屋行业品牌投资价值与投资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屋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屋行业投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进入退出壁垒风险（主要是资金和技术壁垒）</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11</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小木屋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我国小木屋区域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产品盈利能力变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东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华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华东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各规格产品盈利能力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华中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中地区各规格产品销售比例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西北地区小木屋</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小木屋市场规模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小木屋产量增长率统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小木屋历年消费量比统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不同地区的消费者偏好调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对小木屋品牌认知度宏观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对小木屋产品的品牌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小木屋品牌的首要认知渠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2</w:t>
            </w:r>
            <w:r>
              <w:rPr>
                <w:rFonts w:ascii="Arial" w:hAnsi="Arial" w:cs="Arial"/>
                <w:color w:val="000000"/>
                <w:szCs w:val="21"/>
              </w:rPr>
              <w:t>年国内小木屋行业进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2</w:t>
            </w:r>
            <w:r>
              <w:rPr>
                <w:rFonts w:ascii="Arial" w:hAnsi="Arial" w:cs="Arial"/>
                <w:color w:val="000000"/>
                <w:szCs w:val="21"/>
              </w:rPr>
              <w:t>年国内小木屋行业出口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国内小木屋行业进口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国内小木屋行业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营口海星木业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嘉禾木屋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欧德汇依木房屋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广泷装饰工程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圣安居木结构房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固定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绿野木屋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我国小木屋行业市场集中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w:t>
            </w:r>
            <w:r>
              <w:rPr>
                <w:rFonts w:ascii="Arial" w:hAnsi="Arial" w:cs="Arial"/>
                <w:color w:val="000000"/>
                <w:szCs w:val="21"/>
              </w:rPr>
              <w:t>年我国小木屋行业区域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2018</w:t>
            </w:r>
            <w:r>
              <w:rPr>
                <w:rFonts w:ascii="Arial" w:hAnsi="Arial" w:cs="Arial"/>
                <w:color w:val="000000"/>
                <w:szCs w:val="21"/>
              </w:rPr>
              <w:t>年小木屋行业品牌市场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w:t>
            </w:r>
            <w:r>
              <w:rPr>
                <w:rFonts w:ascii="Arial" w:hAnsi="Arial" w:cs="Arial"/>
                <w:color w:val="000000"/>
                <w:szCs w:val="21"/>
              </w:rPr>
              <w:t>年小木屋行业品牌市场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小木屋行业利润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8</w:t>
            </w:r>
            <w:r>
              <w:rPr>
                <w:rFonts w:ascii="Arial" w:hAnsi="Arial" w:cs="Arial"/>
                <w:color w:val="000000"/>
                <w:szCs w:val="21"/>
              </w:rPr>
              <w:t>年小木屋行业总资产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8</w:t>
            </w:r>
            <w:r>
              <w:rPr>
                <w:rFonts w:ascii="Arial" w:hAnsi="Arial" w:cs="Arial"/>
                <w:color w:val="000000"/>
                <w:szCs w:val="21"/>
              </w:rPr>
              <w:t>年小木屋产量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小木屋需求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8</w:t>
            </w:r>
            <w:r>
              <w:rPr>
                <w:rFonts w:ascii="Arial" w:hAnsi="Arial" w:cs="Arial"/>
                <w:color w:val="000000"/>
                <w:szCs w:val="21"/>
              </w:rPr>
              <w:t>年小木屋供需平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主要小木屋产品进出口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我国小木屋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小木屋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小木屋行业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小木屋产品行业经营风险及控制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41:00Z</dcterms:modified>
  <cp:revision>142</cp:revision>
  <dc:subject/>
  <dc:title/>
</cp:coreProperties>
</file>